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lang w:val="pt-PT"/>
        </w:rPr>
        <w:t xml:space="preserve">                        </w:t>
      </w:r>
      <w:r>
        <w:rPr>
          <w:b/>
          <w:i/>
          <w:color w:val="FF0000"/>
          <w:sz w:val="40"/>
          <w:lang w:val="pt-PT"/>
        </w:rPr>
        <w:t xml:space="preserve"> </w:t>
      </w:r>
      <w:r>
        <w:rPr>
          <w:b/>
          <w:i/>
          <w:color w:val="000000"/>
          <w:sz w:val="40"/>
          <w:lang w:val="pt-PT"/>
        </w:rPr>
        <w:t xml:space="preserve"> </w:t>
      </w:r>
      <w:r>
        <w:rPr>
          <w:b/>
          <w:i/>
          <w:color w:val="000000"/>
          <w:sz w:val="40"/>
          <w:lang w:val="pt-PT"/>
        </w:rPr>
        <w:t>Noção de Tempo</w:t>
      </w:r>
    </w:p>
    <w:p>
      <w:pPr>
        <w:pStyle w:val="Normal"/>
        <w:rPr>
          <w:b/>
          <w:b/>
          <w:i/>
          <w:i/>
          <w:color w:val="000000"/>
          <w:sz w:val="40"/>
          <w:lang w:val="pt-PT"/>
        </w:rPr>
      </w:pPr>
      <w:r>
        <w:rPr>
          <w:b/>
          <w:i/>
          <w:color w:val="000000"/>
          <w:sz w:val="40"/>
          <w:lang w:val="pt-PT"/>
        </w:rPr>
        <w:t xml:space="preserve">                          </w:t>
      </w:r>
      <w:r>
        <w:rPr>
          <w:b/>
          <w:i/>
          <w:color w:val="000000"/>
          <w:sz w:val="40"/>
          <w:lang w:val="pt-PT"/>
        </w:rPr>
        <w:t>:::::::::::::::::::::</w:t>
      </w:r>
    </w:p>
    <w:p>
      <w:pPr>
        <w:pStyle w:val="Normal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>Ano 0   --------Ano de Nascimento de Cristo</w:t>
      </w:r>
    </w:p>
    <w:p>
      <w:pPr>
        <w:pStyle w:val="Normal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>Ano 0 até ao ano 99      ---  Século I</w:t>
      </w:r>
    </w:p>
    <w:p>
      <w:pPr>
        <w:pStyle w:val="Normal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>Ano 100 até ao ano 199 --  Século II</w:t>
      </w:r>
    </w:p>
    <w:p>
      <w:pPr>
        <w:pStyle w:val="Normal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200 até ao ano 299--  Século III</w:t>
      </w:r>
    </w:p>
    <w:p>
      <w:pPr>
        <w:pStyle w:val="Normal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300   "   "   "    399--  Século IV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400   "   "   "    499--  Século V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500   "   "   "    599--  Século V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600   "   "   "    699--  Século VI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700   "   "   "    799--  Século  VII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800   "   "   "    899--  Século  IX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   900   "   "   "    999--  Século  X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000   "   "   "  1.099-  Século X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100   "   "   "  1.199-  Século XI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200   "   "   "  1.299-  Século XII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300   "   "   "  1.399-  Século XIV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400  "    "   "  1.499-  Século XV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500   "   "   "  1.599-  Século XV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600   "   "   "  1.699-  Século XVI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700   "   "   "  1.799-  Século XVII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800   "   "   "  1.899-  Século XIX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1.900   "   "   "  1.999-  Século XX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  <w:t xml:space="preserve">  </w:t>
      </w:r>
      <w:r>
        <w:rPr>
          <w:b/>
          <w:i/>
          <w:color w:val="000000"/>
          <w:sz w:val="30"/>
          <w:lang w:val="pt-PT"/>
        </w:rPr>
        <w:t>" 2.000   "   "   "  2.099-  Século XXI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lang w:val="pt-PT"/>
        </w:rPr>
      </w:pPr>
      <w:r>
        <w:rPr>
          <w:b/>
          <w:i/>
          <w:color w:val="000000"/>
          <w:sz w:val="30"/>
          <w:lang w:val="pt-PT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Completa agora algumas datas de que vais ouvir falar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711  -- século ______: chegada dos mouros à Península Ibérica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143 -- século _______: Tratado de Zamora e Independência de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 xml:space="preserve">                                                                                              </w:t>
      </w:r>
      <w:r>
        <w:rPr>
          <w:b/>
          <w:i/>
          <w:color w:val="000000"/>
          <w:sz w:val="26"/>
          <w:lang w:val="pt-PT"/>
        </w:rPr>
        <w:t>Portugal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249 -- século _______: expulsão dos mouros do nosso País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l.498--  século _______: chegada de Vasco da Gama à Índia por mar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523--século________: construção da Torre de Belém em Lisboa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717 -- século _______: início da construção do Convento de Mafra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755 --século_______: Grande Terramoto em Lisboa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910-- século ________: início da República em Portugal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926--século_________: instauração da Ditadura em Portugal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974-- século_________: restauração da Liberdade em Portugal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1.999-- século________: último ano do nosso século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  <w:t>Ano 2.000-- século________: 1º ano do 3º Milénio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PT"/>
        </w:rPr>
      </w:pPr>
      <w:r>
        <w:rPr>
          <w:b/>
          <w:i/>
          <w:color w:val="000000"/>
          <w:sz w:val="26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25:00Z</dcterms:created>
  <dc:creator>JEVPR</dc:creator>
  <dc:description/>
  <dc:language>en-US</dc:language>
  <cp:lastModifiedBy>Susana</cp:lastModifiedBy>
  <cp:lastPrinted>1997-10-05T00:47:00Z</cp:lastPrinted>
  <dcterms:modified xsi:type="dcterms:W3CDTF">2003-10-12T19:25:00Z</dcterms:modified>
  <cp:revision>2</cp:revision>
  <dc:subject/>
  <dc:title>Noção de Tempo -- Séculos</dc:title>
</cp:coreProperties>
</file>