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263525</wp:posOffset>
                </wp:positionV>
                <wp:extent cx="6349365" cy="1165225"/>
                <wp:effectExtent l="0" t="14605" r="1524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65320"/>
                          <a:chOff x="0" y="0"/>
                          <a:chExt cx="6349320" cy="1165320"/>
                        </a:xfrm>
                      </wpg:grpSpPr>
                      <wpg:grpSp>
                        <wpg:cNvGrpSpPr/>
                        <wpg:grpSpPr>
                          <a:xfrm>
                            <a:off x="917640" y="0"/>
                            <a:ext cx="54316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 xml:space="preserve">EB1/PE da Quinta Gran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0248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 xml:space="preserve">   Ficha de Avaliação Trimestral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>Avaliação: 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807840"/>
                            <a:ext cx="226872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2687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911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ill Sans MT" w:hAnsi="Gill Sans MT" w:eastAsia="Times New Roman" w:cs="Tahoma"/>
                                    <w:color w:val="FFFFFF"/>
                                    <w:lang w:val="pt-PT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960" y="815400"/>
                            <a:ext cx="40057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0"/>
                              <a:ext cx="376812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ill Sans MT" w:hAnsi="Gill Sans MT" w:eastAsia="Times New Roman" w:cs="Tahoma"/>
                                    <w:color w:val="FFFFFF"/>
                                    <w:lang w:val="pt-PT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eastAsia="Times New Roman" w:cs="Tahoma" w:ascii="Comic Sans MS" w:hAnsi="Comic Sans MS"/>
                                    <w:color w:val="FFFFFF"/>
                                    <w:lang w:val="pt-PT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914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20.75pt;width:499.95pt;height:91.75pt" coordorigin="-76,-415" coordsize="9999,1835">
                <v:group id="shape_0" style="position:absolute;left:1369;top:-415;width:8554;height:1204">
                  <v:roundrect id="shape_0" fillcolor="white" stroked="t" o:allowincell="f" style="position:absolute;left:1369;top:-415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 xml:space="preserve">EB1/PE da Quinta Grand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white" stroked="t" o:allowincell="f" style="position:absolute;left:1373;top:219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 xml:space="preserve">   Ficha de Avaliação Trimestral             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>Avaliação: 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</v:group>
                <v:group id="shape_0" style="position:absolute;left:-39;top:857;width:3573;height:563">
                  <v:roundrect id="shape_0" fillcolor="white" stroked="t" o:allowincell="f" style="position:absolute;left:-39;top:858;width:3572;height:5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-37;top:857;width:930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ill Sans MT" w:hAnsi="Gill Sans MT" w:eastAsia="Times New Roman" w:cs="Tahoma"/>
                              <w:color w:val="FFFFFF"/>
                              <w:lang w:val="pt-PT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group id="shape_0" style="position:absolute;left:3615;top:869;width:6307;height:527">
                  <v:roundrect id="shape_0" fillcolor="white" stroked="t" o:allowincell="f" style="position:absolute;left:3989;top:869;width:5933;height:5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3615;top:869;width:891;height:5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ill Sans MT" w:hAnsi="Gill Sans MT" w:eastAsia="Times New Roman" w:cs="Tahoma"/>
                              <w:color w:val="FFFFFF"/>
                              <w:lang w:val="pt-PT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eastAsia="Times New Roman" w:cs="Tahoma" w:ascii="Comic Sans MS" w:hAnsi="Comic Sans MS"/>
                              <w:color w:val="FFFFFF"/>
                              <w:lang w:val="pt-PT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;top:-403;width:1439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69977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9 - Associa o ano ao século correspondente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▪</w:t>
        <w:tab/>
        <w:tab/>
        <w:tab/>
        <w:t>▪  século XI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245</w:t>
        <w:tab/>
        <w:t>▪</w:t>
        <w:tab/>
        <w:tab/>
        <w:tab/>
        <w:t>▪  século XX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143</w:t>
        <w:tab/>
        <w:t>▪</w:t>
        <w:tab/>
        <w:tab/>
        <w:tab/>
        <w:t>▪  século XIV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385</w:t>
        <w:tab/>
        <w:t>▪</w:t>
        <w:tab/>
        <w:tab/>
        <w:tab/>
        <w:t>▪  século XX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1986</w:t>
        <w:tab/>
        <w:t>▪</w:t>
        <w:tab/>
        <w:tab/>
        <w:tab/>
        <w:t>▪  século XII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 - Escreve o nome de três povos que habitaram a Península Ibéric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 - Refere três marcas da presença romana na Península Ibéric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>12 - Quais foram os últimos invasores</w:t>
      </w:r>
      <w:r>
        <w:rPr>
          <w:rFonts w:cs="Arial" w:ascii="Arial" w:hAnsi="Arial"/>
        </w:rPr>
        <w:t xml:space="preserve"> da Península Ibérica? De onde viera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 - Completa o texto, utilizando as palavras em destaqu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1485900" cy="1485900"/>
                <wp:effectExtent l="5080" t="5080" r="5715" b="5715"/>
                <wp:wrapTight wrapText="bothSides">
                  <wp:wrapPolygon edited="0">
                    <wp:start x="3600" y="0"/>
                    <wp:lineTo x="3602" y="0"/>
                    <wp:lineTo x="2969" y="0"/>
                    <wp:lineTo x="2348" y="166"/>
                    <wp:lineTo x="1801" y="483"/>
                    <wp:lineTo x="1253" y="799"/>
                    <wp:lineTo x="799" y="1253"/>
                    <wp:lineTo x="483" y="1801"/>
                    <wp:lineTo x="166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166" y="19261"/>
                    <wp:lineTo x="483" y="19808"/>
                    <wp:lineTo x="799" y="20356"/>
                    <wp:lineTo x="1253" y="20811"/>
                    <wp:lineTo x="1801" y="21127"/>
                    <wp:lineTo x="2348" y="21443"/>
                    <wp:lineTo x="2969" y="21609"/>
                    <wp:lineTo x="3602" y="21609"/>
                    <wp:lineTo x="18000" y="21609"/>
                    <wp:lineTo x="18008" y="21609"/>
                    <wp:lineTo x="18640" y="21609"/>
                    <wp:lineTo x="19261" y="21443"/>
                    <wp:lineTo x="19808" y="21127"/>
                    <wp:lineTo x="20356" y="20811"/>
                    <wp:lineTo x="20811" y="20356"/>
                    <wp:lineTo x="21127" y="19808"/>
                    <wp:lineTo x="21443" y="19261"/>
                    <wp:lineTo x="21609" y="18640"/>
                    <wp:lineTo x="21609" y="18008"/>
                    <wp:lineTo x="21609" y="3600"/>
                    <wp:lineTo x="21609" y="3602"/>
                    <wp:lineTo x="21609" y="3602"/>
                    <wp:lineTo x="21609" y="2969"/>
                    <wp:lineTo x="21443" y="2348"/>
                    <wp:lineTo x="21127" y="1801"/>
                    <wp:lineTo x="20811" y="1253"/>
                    <wp:lineTo x="20356" y="799"/>
                    <wp:lineTo x="19808" y="483"/>
                    <wp:lineTo x="19261" y="166"/>
                    <wp:lineTo x="18640" y="0"/>
                    <wp:lineTo x="18008" y="0"/>
                    <wp:lineTo x="36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ruz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Reconquista Crist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Le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ristã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Nav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ast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stú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rag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1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ruzad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Reconquista Crist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Le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ristã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Navar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aste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stúri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rag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ab/>
        <w:t>Os ___________ refugiaram-se no Norte das _____________, onde se organizaram e deram inicio à ________________________. Com o avanço da reconquista formaram-se novos reinos cristãos: _____________, ______________, _____________ e 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ajudar na reconquista, vieram do Norte e Centro da Europa alguns cavaleiros cristãos denominados de ________________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 - Quem foram os dois cavaleiros franceses que vieram ajudar D. Afonso VI na Reconquista Cristã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08280</wp:posOffset>
            </wp:positionV>
            <wp:extent cx="2628900" cy="2352675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5 - Pinta no mapa o </w:t>
      </w:r>
      <w:r>
        <w:rPr>
          <w:rFonts w:cs="Arial" w:ascii="Arial" w:hAnsi="Arial"/>
          <w:b/>
        </w:rPr>
        <w:t>Condado Portucalen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6 - A que reino pertencia o Condado Portucalense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17 - Quem conquistou a independência do Condado Portucalens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- Escreve o nome da Batalha que ocorreu no ano de 1128 entre D. Afonso Henriques e sua mãe D. Tere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 - Qual foi a importância do Tratado de Zamor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20 - Como se chama o último rei da dinastia Afonsina cuja morte pôs em causa a independência de Portugal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1 - O que deu origem à crise de 1383-1385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2 - Que países estiveram envolvidos nessa guerr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 - Assinala com uma</w:t>
      </w:r>
      <w:r>
        <w:rPr>
          <w:rFonts w:cs="Arial" w:ascii="Arial" w:hAnsi="Arial"/>
          <w:b/>
        </w:rPr>
        <w:t xml:space="preserve"> X</w:t>
      </w:r>
      <w:r>
        <w:rPr>
          <w:rFonts w:cs="Arial" w:ascii="Arial" w:hAnsi="Arial"/>
        </w:rPr>
        <w:t xml:space="preserve"> quem subiu ao trono de Portugal, eleito pela força do povo e após a batalha de Aljubarrota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. João I</w:t>
        <w:tab/>
        <w:t xml:space="preserve">        D. Fernando</w:t>
        <w:tab/>
        <w:tab/>
        <w:t>D. Leonor</w:t>
        <w:tab/>
        <w:tab/>
        <w:t>D. Beatriz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4 - O que levou os portugueses à expansão marítim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0480</wp:posOffset>
            </wp:positionV>
            <wp:extent cx="1828800" cy="1600200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5 - Quem foi o grande impulsionador dos Descobrimentos marítimos portuguese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 - Que tipo de embarcações e instrumentos de orientação marítima foram utilizados pelos navegadores portuguese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</wp:posOffset>
                </wp:positionV>
                <wp:extent cx="1714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Brasil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9.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Brasil 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15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1828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Bartolomeu Di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9.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Bartolomeu Di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27 - Liga cada navegador à descoberta que lhe correspond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21717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abo das Tormentas 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14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.3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abo das Tormentas 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14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1828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Pedro Álvares Cab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3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Pedro Álvares Cab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8288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Vasco da G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.6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Vasco da G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714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Ilha da Madeira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14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5.6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Ilha da Madeira 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14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8288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Diogo Sil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2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Diogo Silv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7145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Açores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14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0.2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Açores 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14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9718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João Gonçalves Zarco, Tristão Vaz Teixei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 Bartolomeu Perestr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João Gonçalves Zarco, Tristão Vaz Teixei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 Bartolomeu Perestre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</wp:posOffset>
                </wp:positionV>
                <wp:extent cx="28575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Caminho marítimo para a Índia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14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7.1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Caminho marítimo para a Índia 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149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8 - O que aconteceu no dia 1 de Dezembro de 1640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16:00Z</dcterms:created>
  <dc:creator>Pedro Dias</dc:creator>
  <dc:description>Povos primitivos; romanos; árabes; reconquista cristã; D. Henrique; D. Afonso Henriques; formação de Portugal; Classes Sociais; D. Dinis; Rainha Santa Isabel; D. Pedro; D. João I</dc:description>
  <cp:keywords/>
  <dc:language>en-US</dc:language>
  <cp:lastModifiedBy>Jerusa</cp:lastModifiedBy>
  <cp:lastPrinted>2006-12-07T08:42:00Z</cp:lastPrinted>
  <dcterms:modified xsi:type="dcterms:W3CDTF">2012-12-22T16:02:00Z</dcterms:modified>
  <cp:revision>5</cp:revision>
  <dc:subject>Povos primitivos; romanos; árabes; reconquista cristã; D. Henrique; D. Afonso Henriques; formação de Portugal; Classes Sociais; D. Dinis; Rainha Santa Isabel; D. Pedro; D. João I</dc:subject>
  <dc:title>Ficha de avaliação Mensal de Estudo do Meio (4º Ano)</dc:title>
</cp:coreProperties>
</file>