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26352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Mensal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0.75pt;width:499.95pt;height:91.75pt" coordorigin="-76,-415" coordsize="9999,1835">
                <v:group id="shape_0" style="position:absolute;left:1369;top:-415;width:8554;height:1204">
                  <v:roundrect id="shape_0" fillcolor="white" stroked="t" o:allowincell="f" style="position:absolute;left:1369;top:-415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373;top:219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Mensal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39;top:857;width:3573;height:563">
                  <v:roundrect id="shape_0" fillcolor="white" stroked="t" o:allowincell="f" style="position:absolute;left:-39;top:858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37;top:857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615;top:869;width:6307;height:527">
                  <v:roundrect id="shape_0" fillcolor="white" stroked="t" o:allowincell="f" style="position:absolute;left:3989;top:869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615;top:869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403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6997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>▪  século X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- Escreve o nome de três povos que habitaram 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- Refere três marcas da presença romana n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4 - Quais foram os últimos invasores</w:t>
      </w:r>
      <w:r>
        <w:rPr>
          <w:rFonts w:cs="Arial" w:ascii="Arial" w:hAnsi="Arial"/>
        </w:rPr>
        <w:t xml:space="preserve"> da Península Ibérica? De onde vie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Completa o texto, utilizando as palavras em destaqu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66"/>
                    <wp:lineTo x="1801" y="483"/>
                    <wp:lineTo x="1253" y="799"/>
                    <wp:lineTo x="799" y="1253"/>
                    <wp:lineTo x="483" y="1801"/>
                    <wp:lineTo x="166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66" y="19261"/>
                    <wp:lineTo x="483" y="19808"/>
                    <wp:lineTo x="799" y="20356"/>
                    <wp:lineTo x="1253" y="20811"/>
                    <wp:lineTo x="1801" y="21127"/>
                    <wp:lineTo x="2348" y="21443"/>
                    <wp:lineTo x="2969" y="21609"/>
                    <wp:lineTo x="3602" y="21609"/>
                    <wp:lineTo x="18000" y="21609"/>
                    <wp:lineTo x="18008" y="21609"/>
                    <wp:lineTo x="18640" y="21609"/>
                    <wp:lineTo x="19261" y="21443"/>
                    <wp:lineTo x="19808" y="21127"/>
                    <wp:lineTo x="20356" y="20811"/>
                    <wp:lineTo x="20811" y="20356"/>
                    <wp:lineTo x="21127" y="19808"/>
                    <wp:lineTo x="21443" y="19261"/>
                    <wp:lineTo x="21609" y="18640"/>
                    <wp:lineTo x="21609" y="18008"/>
                    <wp:lineTo x="21609" y="3600"/>
                    <wp:lineTo x="21609" y="3602"/>
                    <wp:lineTo x="21609" y="3602"/>
                    <wp:lineTo x="21609" y="2969"/>
                    <wp:lineTo x="21443" y="2348"/>
                    <wp:lineTo x="21127" y="1801"/>
                    <wp:lineTo x="20811" y="1253"/>
                    <wp:lineTo x="20356" y="799"/>
                    <wp:lineTo x="19808" y="483"/>
                    <wp:lineTo x="19261" y="166"/>
                    <wp:lineTo x="18640" y="0"/>
                    <wp:lineTo x="18008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  <w:t>Os ___________ refugiaram-se no Norte das _____________, onde se organizaram e deram inicio à ________________________. Com o avanço da reconquista formaram-se novos reinos cristãos: _____________, ______________, _____________ e 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Quem foram os dois cavaleiros franceses que vieram ajudar D. Afonso VI na Reconquista Cristã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8280</wp:posOffset>
            </wp:positionV>
            <wp:extent cx="2628900" cy="240030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 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 - A que reino pertencia o Condado Portucalen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9 - Quem conquistou a independência do Condado Portucalen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- Escreve o nome da Batalha que ocorreu no ano de 1128 entre D. Afonso Henriques e sua mãe D. Te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- Qual a importância do Tratado de Zamo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2 - Como se chama o último rei da dinastia Afonsina cuja morte pôs em causa a independência de Portug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3 - O que deu origem à crise de 1383-1385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4 - Que países estiveram envolvidos nessa guer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- Assinala com uma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quem subiu ao trono de Portugal eleito pela força do povo e após a batalha de Aljubarrota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. João I</w:t>
        <w:tab/>
        <w:t xml:space="preserve">        D. Fernando</w:t>
        <w:tab/>
        <w:tab/>
        <w:t>D. Leonor</w:t>
        <w:tab/>
        <w:tab/>
        <w:t>D. Beatriz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16 - O que levou os portugueses à expansão marítim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828800" cy="165671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7 - Quem foi o grande impulsionador dos Descobrimentos marítimo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- Que tipo de embarcações e instrumentos de orientação marítima foram utilizados pelos navegadore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 - Quem descobriu o caminho marítimo para a Índia? Em que ano?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0 - Quem descobriu o Brasil? Em que ano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 - Que produtos recebia Portugal no século XVI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2 - Quem foi Luís de Camõ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3 - Porque se comemora o dia 1 de Dezembro como um feriado nacion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00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Ana Silva</cp:lastModifiedBy>
  <cp:lastPrinted>2002-11-24T00:06:00Z</cp:lastPrinted>
  <dcterms:modified xsi:type="dcterms:W3CDTF">2007-11-28T20:00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