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Escreve o nome de alguns povos que habitaram a Península Ibérica. 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 foi o povo primitivo que deu o nome aos portugueses? 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 vestígios nos deixaram os Romanos?</w:t>
      </w:r>
      <w:r>
        <w:rPr>
          <w:rFonts w:cs="Arial" w:ascii="Arial" w:hAnsi="Arial"/>
          <w:sz w:val="22"/>
          <w:szCs w:val="22"/>
        </w:rPr>
        <w:t xml:space="preserve"> 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ue povo veio do Norte de África e conquistou quase toda a Península Ibérica? __________________________________</w:t>
      </w: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i/>
          <w:sz w:val="22"/>
          <w:szCs w:val="22"/>
        </w:rPr>
        <w:t>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Quem ajudou o rei de Leão nas lutas contra os Mouros?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A que reino pertencia o Condado Portucalense? 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38760</wp:posOffset>
            </wp:positionV>
            <wp:extent cx="2149475" cy="1866900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Pinta, no mapa, o Condado Portucalens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m ficou a governar esse Condado?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m foi o primeiro rei de Portugal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 foi o tratado que reconheceu Portugal como reino independente? 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que fizeram os reis que sucederam a D. Afonso Henriques? 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i/>
          <w:sz w:val="22"/>
          <w:szCs w:val="22"/>
        </w:rPr>
        <w:t>21. Observa e faz a correspondência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67"/>
        <w:gridCol w:w="2302"/>
        <w:gridCol w:w="967"/>
        <w:gridCol w:w="2185"/>
      </w:tblGrid>
      <w:tr>
        <w:trPr>
          <w:trHeight w:val="2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321435" cy="2009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323975" cy="20104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249680" cy="18954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 em 1249 durante o reinado de D. Afonso I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 em 1168 no reinado de D. Afonso Henrique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 quando D. Afonso Henriques morreu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mandou semear o pinhal de Leiria?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iga cada classe social à sua descrição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1"/>
        <w:gridCol w:w="2616"/>
        <w:gridCol w:w="431"/>
        <w:gridCol w:w="4072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breza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s muito pobres viviam para trabalhar e pagar impost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r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hores de grandes propriedades, ajudavam o rei nas batalhas e viviam em paláci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s da Igreja, podiam viver em mosteiros ou junto das pessoa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4. Completa o text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fonso VI, rei de Leão, deu ao conde _______________ o governo do Condado _____________. D. Henrique nunca conseguiu tornar o Condado Portucalense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ós a morte de D. Henrique, sucedeu-lhe o seu filho ____________________, que em _______ foi reconhecido rei de Portugal, pelo tratado de 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inado de D. Duarte, ____________ dobrou o Cabo Bojador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 1487, Bartolomeu Dias dobrou o Cabo das Tormentas, que se passou a chamar 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caminho marítimo para a Índia foi descoberto por ___________________, no ano de 14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is anos depois, Pedro Álvares Cabral descobriu o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das estas descobertas foram narradas por _______________________, no seu livro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4799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Afonso Henriques ; Zamora ; Borgonha ; Cabo da Boa Esperança ; Vasco da Gama ; Índia ; Brasil ; Portucalense ;  Luís de Camões ; Lusíadas ; Independente ; 1143 ; Gil Ean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75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Afonso Henriques ; Zamora ; Borgonha ; Cabo da Boa Esperança ; Vasco da Gama ; Índia ; Brasil ; Portucalense ;  Luís de Camões ; Lusíadas ; Independente ; 1143 ; Gil Ean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25. Sublinha as afirmações que mostram que os portugueses se prepararam para os descobrimento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fante D. Henrique contratou marinheiros experimentado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rtugueses construíram as caravela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ram as correntes marítimas e os vento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eram mapas e cartas de marear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xeram muitas especiarias do Oriente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foram as viagens marítimas realizadas por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 Eanes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olomeu Dias? 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m descobriu o caminho marítimo para a Índia? 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 foi a importância desta descoberta?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88590" cy="3004185"/>
            <wp:effectExtent l="0" t="0" r="0" b="0"/>
            <wp:wrapTight wrapText="bothSides">
              <wp:wrapPolygon edited="0">
                <wp:start x="-64" y="0"/>
                <wp:lineTo x="-64" y="21539"/>
                <wp:lineTo x="21600" y="21539"/>
                <wp:lineTo x="21600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29. Quais foram as regiões atingidas pelos portugueses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osta african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a costa asiátic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30. Liga cada data ao seu significad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94960" cy="140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6:46:00Z</dcterms:created>
  <dc:creator>*</dc:creator>
  <dc:description/>
  <cp:keywords/>
  <dc:language>en-US</dc:language>
  <cp:lastModifiedBy>Jerusa</cp:lastModifiedBy>
  <dcterms:modified xsi:type="dcterms:W3CDTF">2012-12-22T15:15:00Z</dcterms:modified>
  <cp:revision>4</cp:revision>
  <dc:subject/>
  <dc:title> </dc:title>
</cp:coreProperties>
</file>