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Ficha Informativa 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udo do Meio – Ficha Informativa 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AÇÃO DE PORTUG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2908300" cy="143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um desses reinos, o de Leão e Castela, governava D. Afonso VI. Para o ajudar a combater os mouros vieram de França nobres cavalei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9083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ntre eles D. Henrique, que viria a casar com D. Teresa, filha do rei de Castela. Como prémio pela sua valentia, recebeu o Condado Portucal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te casamento nasceu D. Afonso Henriques, que, depois da morte do pai, lutou contra Castela para tornar o seu reino independente, o que viria a acontecer na Conferência de Zamora, em 1143. D. Afonso Henriques torna-se, assim, o primeiro rei de Portug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 Afonso Henriques, para alargar o reino atacou os Mouros, apoderou-se de muitas terras e cidades e fixou a fronteira sul no rio Tej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isboa era, em 1147, a cidade mais populosa da Península. Depois de muitos dias de luta, a 24 de Outubro de 1147, os exércitos cristãos entraram na cidade e tomaram o cast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D. Afonso Heriques sucedeu-lhe seu filho, D. Sancho I, que, além de novas conquistas, procurou povoar o territó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te rei e os seus descendentes repartiram as terras conquistadas para serem melhor povoadas e defendidas. Assim atraiam moradores a essas localidades, dando-lhes algumas regalias e indicando, também, as suas obrigações. Tudo isto ficava escrito numa carta que davam a cada povoação e que se chamava for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8:00Z</dcterms:created>
  <dc:creator>Paulo J. J. Amaral</dc:creator>
  <dc:description/>
  <cp:keywords/>
  <dc:language>en-US</dc:language>
  <cp:lastModifiedBy>vitor cardoso</cp:lastModifiedBy>
  <dcterms:modified xsi:type="dcterms:W3CDTF">2009-09-28T18:58:00Z</dcterms:modified>
  <cp:revision>2</cp:revision>
  <dc:subject/>
  <dc:title/>
</cp:coreProperties>
</file>