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udo do Meio – Ficha Informativa 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36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udo do Meio – Ficha Informativa 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AÇÃO DE PORTUGAL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2545</wp:posOffset>
            </wp:positionV>
            <wp:extent cx="2514600" cy="2667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 século VIII, os Árabes, vindos do Norte de África, conquistaram quase toda a Penínsul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Árabes, também chamados muçulmanos ou mouros, criaram um grande impé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 Muçulmanos introduziram novos costumes nas regiões onde se fixavam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7410</wp:posOffset>
            </wp:positionV>
            <wp:extent cx="2794000" cy="110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A sua influência fez-se sentir na agricultura (introduziram novas técnicas, como a nora, e as novas culturas, como a da amendoeira e da laranjeira). Deixaram-nos, também, inventos como a bússola e a numeração ára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ão eram cristãos s perseguiam os que acreditavam no cristian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95</wp:posOffset>
            </wp:positionH>
            <wp:positionV relativeFrom="paragraph">
              <wp:posOffset>188595</wp:posOffset>
            </wp:positionV>
            <wp:extent cx="2565400" cy="2616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guns povos cristãos resistiram nas montanhas das Asturias e  daí começaram a reconquista do territó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foram nascendo reinos cristãos independente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4:00Z</dcterms:created>
  <dc:creator>Paulo J. J. Amaral</dc:creator>
  <dc:description/>
  <cp:keywords/>
  <dc:language>en-US</dc:language>
  <cp:lastModifiedBy>vitor cardoso</cp:lastModifiedBy>
  <dcterms:modified xsi:type="dcterms:W3CDTF">2009-09-28T18:54:00Z</dcterms:modified>
  <cp:revision>2</cp:revision>
  <dc:subject/>
  <dc:title/>
</cp:coreProperties>
</file>