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ANSÃO MARÍTIMA</w:t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/>
        <w:t>Regista no friso o nome das terras descobertas e indica o nome dos descobridores…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6030</wp:posOffset>
                </wp:positionH>
                <wp:positionV relativeFrom="paragraph">
                  <wp:posOffset>2357755</wp:posOffset>
                </wp:positionV>
                <wp:extent cx="5453380" cy="923925"/>
                <wp:effectExtent l="5080" t="5080" r="2171065" b="898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3280" cy="923760"/>
                        </a:xfrm>
                        <a:custGeom>
                          <a:avLst/>
                          <a:gdLst>
                            <a:gd name="textAreaLeft" fmla="*/ 0 w 3091680"/>
                            <a:gd name="textAreaRight" fmla="*/ 3092040 w 3091680"/>
                            <a:gd name="textAreaTop" fmla="*/ 0 h 523800"/>
                            <a:gd name="textAreaBottom" fmla="*/ 5238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415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419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427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434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445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1487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498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1500-                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98.9pt;margin-top:185.6pt;width:429.35pt;height:72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415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419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427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434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445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1487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498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1500-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Conquista de ___________: Infante D. 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Descoberta da  ________________: 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>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Descoberta dos ________________: 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Passagem do Cabo ______________________: 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Descoberta da Guiné: Diogo Go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Passagem do Cabo das Tormentas, que passou a ser designado por : Cabo da _____             ____________    __________________: 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 xml:space="preserve">Descoberta do caminho marítimo para a __________________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 xml:space="preserve">Descoberta do ________________ ( Terras de ____________ ________)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>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/>
        <w:t>Completa:</w:t>
      </w:r>
    </w:p>
    <w:p>
      <w:pPr>
        <w:pStyle w:val="Normal"/>
        <w:spacing w:before="0" w:after="0"/>
        <w:jc w:val="both"/>
        <w:rPr/>
      </w:pPr>
      <w:r>
        <w:rPr/>
        <w:t>Em 1494 foi assinado o Tratado de Tordesilhas, um acordo entre _________________ e _________________, que divide os mares de todo o Mundo entre estes dois reinos, assim como todas as terras que fossem descobertas no futur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dica alguns produtos que os portugueses trouxeram nesta época:</w:t>
      </w:r>
    </w:p>
    <w:p>
      <w:pPr>
        <w:pStyle w:val="Normal"/>
        <w:spacing w:before="0" w:after="0"/>
        <w:jc w:val="both"/>
        <w:rPr/>
      </w:pPr>
      <w:r>
        <w:rPr/>
        <w:t>- da Índia: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- do Brasil: 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Comenta a frases: </w:t>
      </w:r>
      <w:r>
        <w:rPr>
          <w:b/>
        </w:rPr>
        <w:t>“Os Descobrimentos Portugueses foram um feito grandioso de um povo valente que abriu a Europa ao Mundo”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ANSÃO MARÍTIMA</w:t>
      </w:r>
    </w:p>
    <w:p>
      <w:pPr>
        <w:pStyle w:val="PargrafodaLista"/>
        <w:numPr>
          <w:ilvl w:val="0"/>
          <w:numId w:val="1"/>
        </w:numPr>
        <w:jc w:val="center"/>
        <w:rPr/>
      </w:pPr>
      <w:r>
        <w:rPr/>
        <w:t>Regista no friso o nome das terras descobertas e indica o nome dos descobridores…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6030</wp:posOffset>
                </wp:positionH>
                <wp:positionV relativeFrom="paragraph">
                  <wp:posOffset>2357755</wp:posOffset>
                </wp:positionV>
                <wp:extent cx="5453380" cy="923925"/>
                <wp:effectExtent l="5080" t="5080" r="2171065" b="898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3280" cy="923760"/>
                        </a:xfrm>
                        <a:custGeom>
                          <a:avLst/>
                          <a:gdLst>
                            <a:gd name="textAreaLeft" fmla="*/ 0 w 3091680"/>
                            <a:gd name="textAreaRight" fmla="*/ 3092040 w 3091680"/>
                            <a:gd name="textAreaTop" fmla="*/ 0 h 523800"/>
                            <a:gd name="textAreaBottom" fmla="*/ 5238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415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419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427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434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445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1487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498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1500-                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9pt;margin-top:185.6pt;width:429.35pt;height:72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415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419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427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434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445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1487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498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1500-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Conquista de ___________: Infante D. 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Descoberta da  ________________: 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>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Descoberta dos ________________: 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Passagem do Cabo ______________________: 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Descoberta da Guiné: Diogo Go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Passagem do Cabo das Tormentas, que passou a ser designado por : Cabo da _____             ____________    __________________: 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 xml:space="preserve">Descoberta do caminho marítimo para a __________________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 xml:space="preserve">Descoberta do ________________ ( Terras de ____________ ________)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>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/>
        <w:t>Completa:</w:t>
      </w:r>
    </w:p>
    <w:p>
      <w:pPr>
        <w:pStyle w:val="Normal"/>
        <w:spacing w:before="0" w:after="0"/>
        <w:jc w:val="both"/>
        <w:rPr/>
      </w:pPr>
      <w:r>
        <w:rPr/>
        <w:t>Em 1494 foi assinado o Tratado de Tordesilhas, um acordo entre _________________ e _________________, que divide os mares de todo o Mundo entre estes dois reinos, assim como todas as terras que fossem descobertas no futur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dica alguns produtos que os portugueses trouxeram nesta época:</w:t>
      </w:r>
    </w:p>
    <w:p>
      <w:pPr>
        <w:pStyle w:val="Normal"/>
        <w:spacing w:before="0" w:after="0"/>
        <w:jc w:val="both"/>
        <w:rPr/>
      </w:pPr>
      <w:r>
        <w:rPr/>
        <w:t>- da Índia: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- do Brasil: 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Comenta a frases: </w:t>
      </w:r>
      <w:r>
        <w:rPr>
          <w:b/>
        </w:rPr>
        <w:t>“Os Descobrimentos Portugueses foram um feito grandioso de um povo valente que abriu a Europa ao Mundo”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8:00Z</dcterms:created>
  <dc:creator>Aluno</dc:creator>
  <dc:description/>
  <dc:language>en-US</dc:language>
  <cp:lastModifiedBy>Aluno</cp:lastModifiedBy>
  <cp:lastPrinted>2009-12-03T11:46:00Z</cp:lastPrinted>
  <dcterms:modified xsi:type="dcterms:W3CDTF">2009-12-03T11:47:00Z</dcterms:modified>
  <cp:revision>1</cp:revision>
  <dc:subject/>
  <dc:title/>
</cp:coreProperties>
</file>