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esumo…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Tahoma" w:ascii="Calibri" w:hAnsi="Calibri"/>
                <w:sz w:val="24"/>
                <w:szCs w:val="24"/>
              </w:rPr>
              <w:t>O último rei da 1ª Dinastia foi D. ______________ (“O Formoso”)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114300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  Data: ____ 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27360"/>
                            <a:ext cx="13165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13pt;height:90pt" coordorigin="-720,180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80;width:10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  Data: ____ /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____ / 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356;top:223;width:2072;height:12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Completa o texto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Tahoma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- </w:t>
      </w:r>
      <w:r>
        <w:rPr>
          <w:rFonts w:cs="Tahoma" w:ascii="Calibri" w:hAnsi="Calibri"/>
          <w:b/>
          <w:sz w:val="24"/>
          <w:szCs w:val="24"/>
        </w:rPr>
        <w:t>As figuras que se seguem estão relacionadas com uma época importante. Qual é essa época?</w:t>
      </w:r>
    </w:p>
    <w:p>
      <w:pPr>
        <w:pStyle w:val="Normal"/>
        <w:spacing w:lineRule="auto" w:line="24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Faz a legenda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"/>
        <w:gridCol w:w="2488"/>
        <w:gridCol w:w="522"/>
        <w:gridCol w:w="2488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576705" cy="141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55700" cy="1229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5769" b="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73735" cy="1447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 – Sublinha as afirmações que mostram que os portugueses se prepararam para os descobrimento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nfante D. Henrique contratou marinheiros experimentado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portugueses construíram as caravela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aram as correntes marítimas e os ventos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zeram mapas e cartas de marear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ouxeram muitas especiarias do Oriente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18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is foram as viagens marítimas realizadas por…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l Eanes? 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tolomeu Dias? ____________________________________________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18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m descobriu o caminho marítimo para a Índi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m foi o poeta português que contou a viagem de Vasco da Gama? Em que livro?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Completa o tex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umo… </w:t>
            </w:r>
          </w:p>
        </w:tc>
      </w:tr>
      <w:tr>
        <w:trPr>
          <w:trHeight w:val="1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Após a morte do rei D. _____________, surgiu um problema se sucessão, o que pôs em perigo a nossa ___________________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Foi aclamado rei de Portugal, ______________, Mestre de Avis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Os descobrimentos portugueses, iniciaram-se em 1415 com a conquista de _______________ 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O grande impulsionador dos _________________ portugueses, foi o Infante D. Henrique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No reinado de D. Duarte, ___________________ dobrou o Cabo Bojador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No reinado de D. Afonso V, os portugueses continuaram as descobertas: ___________, _______________, __________________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Em 1487, __________________________ dobrou o Cabo das Tormentas, que se passou a chamar ______________________________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O caminho marítimo para a Índia foi descoberta por ______________________,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ano 1498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Dois anos depois, ainda durante o reinado de D. Duarte, ___________________,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obriu o _____________ (Terra de Vera Cruz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Todas estas descobertas foram narradas por ______________, no seu livro ___________________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Após a morte de D. João III, sucedeu-lhe o seu neto ______________________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e desapareceu, na batalha de ____________________, ficando por essa razão conhecido como o “Desejado”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29:00Z</dcterms:created>
  <dc:creator>Dora Sousa</dc:creator>
  <dc:description/>
  <dc:language>en-US</dc:language>
  <cp:lastModifiedBy>Dora Sousa</cp:lastModifiedBy>
  <cp:lastPrinted>2008-12-03T18:41:00Z</cp:lastPrinted>
  <dcterms:modified xsi:type="dcterms:W3CDTF">2008-12-03T18:41:00Z</dcterms:modified>
  <cp:revision>1</cp:revision>
  <dc:subject/>
  <dc:title>Resumo…</dc:title>
</cp:coreProperties>
</file>