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de Avaliaçã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istória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55372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5.9pt;mso-wrap-distance-left:7.05pt;mso-wrap-distance-right:7.05pt;mso-wrap-distance-top:0pt;mso-wrap-distance-bottom:0pt;margin-top:133.9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sponde ás seguintes per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 três povos que habitaram a Península Ibérica antes do Condado Portucalen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om a reconquista cristã formaram-se novos reinos cristãos. Quem era na altura o rei de Leã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aconteceu em 1096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e como D. Afonso Henriques conseguiu a independência de Portugal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2. Foi no reinado de D. João I que Portugal iniciou a sua expansão marítima. Porquê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Liga os navegadores, aos feitos praticados e à data da sua realizaç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asco da Gama ●                       </w:t>
        <w:tab/>
        <w:t>● descobriu o Brasil</w:t>
        <w:tab/>
        <w:tab/>
        <w:tab/>
        <w:t>●</w:t>
        <w:tab/>
        <w:t>● em 14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l Eanes ●</w:t>
        <w:tab/>
        <w:tab/>
        <w:tab/>
        <w:t>● dobrou o Cabo da Boa Esperança</w:t>
        <w:tab/>
        <w:t>●</w:t>
        <w:tab/>
        <w:t>● em 1434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ro Álvares Cabral ●</w:t>
        <w:tab/>
        <w:tab/>
        <w:t>● chegou à Índia</w:t>
        <w:tab/>
        <w:tab/>
        <w:tab/>
        <w:t>●</w:t>
        <w:tab/>
        <w:t>● em 14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artolomeu Dias ●    </w:t>
        <w:tab/>
        <w:tab/>
        <w:t>●  dobrou o Cabo Bojador</w:t>
        <w:tab/>
        <w:tab/>
        <w:t>●</w:t>
        <w:tab/>
        <w:t>● em 1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Faz corresponder correcta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narquia</w:t>
        <w:tab/>
        <w:t xml:space="preserve">      ●</w:t>
        <w:tab/>
        <w:tab/>
        <w:tab/>
        <w:t>●</w:t>
        <w:tab/>
        <w:t>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●</w:t>
        <w:tab/>
        <w:t>R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ública </w:t>
        <w:tab/>
        <w:t xml:space="preserve">      ●</w:t>
        <w:tab/>
        <w:tab/>
        <w:tab/>
        <w:t>●</w:t>
        <w:tab/>
        <w:t>Governo temporá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●</w:t>
        <w:tab/>
        <w:t>Governo vitalício</w:t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23:00Z</dcterms:created>
  <dc:creator>Teste</dc:creator>
  <dc:description/>
  <dc:language>en-US</dc:language>
  <cp:lastModifiedBy>Teste</cp:lastModifiedBy>
  <dcterms:modified xsi:type="dcterms:W3CDTF">2002-03-27T21:10:00Z</dcterms:modified>
  <cp:revision>1</cp:revision>
  <dc:subject/>
  <dc:title>Ficha de Avaliação</dc:title>
</cp:coreProperties>
</file>