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de Trab. Histó. n.º 9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de Trab. Histó. n.º 9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Portuga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– Os Muçulmanos desejavam conquistar o Mundo. Porquê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(Assinala a(s) resposta(s) correcta(s)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 Para arranjar novos amig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 Para difundir o Islam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 Para aprender novas língu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2 – Escreve </w:t>
      </w:r>
      <w:r>
        <w:rPr>
          <w:b/>
          <w:bCs/>
          <w:sz w:val="28"/>
        </w:rPr>
        <w:t xml:space="preserve">Sim </w:t>
      </w:r>
      <w:r>
        <w:rPr>
          <w:sz w:val="28"/>
        </w:rPr>
        <w:t xml:space="preserve">ou </w:t>
      </w:r>
      <w:r>
        <w:rPr>
          <w:b/>
          <w:bCs/>
          <w:sz w:val="28"/>
        </w:rPr>
        <w:t>Não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 Na Monarquia o chefe é i r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 O primeiro rei de Portugal foi D. Din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 D. Afonso Henriques tornou-se rei de Portugal em 114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 Os guerreiros cristãos foram militares que combateram na Bós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 O impulsionador dos Descobrimentos foi D. Ferna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 – Ao reis que sucederam a D . Afonso Henriques continuaram as conquistas de terras aos mouros. Quem foram esses rei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 – Completa escolhendo as palavras correct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 dia 28 de Maio de ____________, o general ____________marchou sobre a cidade de _______________ e instalou uma _____________em Portugal.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1600</wp:posOffset>
                </wp:positionV>
                <wp:extent cx="5495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26 – Porto – Ramalho Eanes – ditadura – 1530 – Lisboa – democracia – Gomes da C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26 – Porto – Ramalho Eanes – ditadura – 1530 – Lisboa – democracia – Gomes d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5 – Relacion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4100"/>
      </w:tblGrid>
      <w:tr>
        <w:trPr/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Salazar</w:t>
            </w:r>
          </w:p>
        </w:tc>
        <w:tc>
          <w:tcPr>
            <w:tcW w:w="180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meiro – Ministro de D. José I</w:t>
            </w:r>
          </w:p>
        </w:tc>
      </w:tr>
      <w:tr>
        <w:trPr/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Afonso Henriques</w:t>
            </w:r>
          </w:p>
        </w:tc>
        <w:tc>
          <w:tcPr>
            <w:tcW w:w="18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Desejado</w:t>
            </w:r>
          </w:p>
        </w:tc>
      </w:tr>
      <w:tr>
        <w:trPr/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Sebastião</w:t>
            </w:r>
          </w:p>
        </w:tc>
        <w:tc>
          <w:tcPr>
            <w:tcW w:w="18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maior poeta português</w:t>
            </w:r>
          </w:p>
        </w:tc>
      </w:tr>
      <w:tr>
        <w:trPr/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ões</w:t>
            </w:r>
          </w:p>
        </w:tc>
        <w:tc>
          <w:tcPr>
            <w:tcW w:w="18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fe do governo da ditadura</w:t>
            </w:r>
          </w:p>
        </w:tc>
      </w:tr>
      <w:tr>
        <w:trPr/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quês de Pombal</w:t>
            </w:r>
          </w:p>
        </w:tc>
        <w:tc>
          <w:tcPr>
            <w:tcW w:w="18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meiro rei de Portugal</w:t>
            </w:r>
          </w:p>
        </w:tc>
      </w:tr>
      <w:tr>
        <w:trPr/>
        <w:tc>
          <w:tcPr>
            <w:tcW w:w="3310" w:type="dxa"/>
            <w:tcBorders>
              <w:top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vegador português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3:33:00Z</dcterms:created>
  <dc:creator>Paulo J. J. Amaral</dc:creator>
  <dc:description/>
  <dc:language>en-US</dc:language>
  <cp:lastModifiedBy>Paulo J. J. Amaral</cp:lastModifiedBy>
  <dcterms:modified xsi:type="dcterms:W3CDTF">2002-02-19T23:54:00Z</dcterms:modified>
  <cp:revision>2</cp:revision>
  <dc:subject/>
  <dc:title/>
</cp:coreProperties>
</file>