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SCOLA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studo do Meio – Ficha de Trab. Histó. n.º 8 – 4º ano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me:_______________________________________ Data: __/___/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-18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SCOLA</w:t>
                      </w:r>
                    </w:p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studo do Meio – Ficha de Trab. Histó. n.º 8 – 4º ano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me:_______________________________________ Data: __/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Portug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 – Dá alguns exemplos de povos bárbaros que invadiram a Península Ibér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.: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 – Qual a frase que celebrizou o amor de D. Pedro e de D. Inês? Assinala com uma cruz (X) a resposta correct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____ Até à etern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____ Volto já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____ Até ao fim do mund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____ Até nunca m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 – Complet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 14 de Agosto de 1385 travou-se a Batalha de 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s tropas portuguesas eram comandadas por ____________________e ___________________. Utilizando a “táctica do quadrado” venceram os __________________. Para comemorar a vitória, D. João I mandou construir o Mosteiro 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 – A partir de 1961, muitos portugueses viram-se envolvidos em combates. Diz onde e porquê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.: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 – Corrige os erros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 primeiro rei de Portugal foi D. João 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a Restauração, o Duque de Bragança foi atirado pela janela.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rPr/>
      </w:pPr>
      <w:r>
        <w:rPr/>
        <w:t>Os Romanos construíram as Antas.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numPr>
          <w:ilvl w:val="0"/>
          <w:numId w:val="2"/>
        </w:numPr>
        <w:rPr/>
      </w:pPr>
      <w:r>
        <w:rPr/>
        <w:t>Salazar escreveu “Os Lusíadas”.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6 – Conta por palavras tuas o que aconteceu na noite de 24 para 25 de Abril de 197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R.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22:32:00Z</dcterms:created>
  <dc:creator>Paulo J. J. Amaral</dc:creator>
  <dc:description/>
  <dc:language>en-US</dc:language>
  <cp:lastModifiedBy>Paulo J. J. Amaral</cp:lastModifiedBy>
  <dcterms:modified xsi:type="dcterms:W3CDTF">2002-02-19T23:33:00Z</dcterms:modified>
  <cp:revision>2</cp:revision>
  <dc:subject/>
  <dc:title/>
</cp:coreProperties>
</file>