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de Trab. Histó. n.º 7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de Trab. Histó. n.º 7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Portugal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1 – Por que razão foi D. Henrique recompensado com o condado Portucalens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 – Rescreve o texto de forma correcta:</w:t>
      </w:r>
    </w:p>
    <w:p>
      <w:pPr>
        <w:pStyle w:val="TextBody"/>
        <w:rPr/>
      </w:pPr>
      <w:r>
        <w:rPr/>
        <w:tab/>
        <w:t>“D. Sebastião embarcou para a América de férias. Aí, lutou na Batalha de Alcácer do Sal, da qual saiu vencedor. Regressou a Portugal, num lindo dia de Sol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Faz a ligação correc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Vasco da Gama _______</w:t>
        <w:tab/>
        <w:t>___Descobre o Brasi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edro Álvares Cabral __</w:t>
        <w:tab/>
        <w:t>___Dobra o Cabo da Boa Esperanç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Gil Eanes ____________</w:t>
        <w:tab/>
        <w:t>___Chega a Angol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Bartolomeu Dias______</w:t>
        <w:tab/>
        <w:t>___Dobra o Cabo Bojad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iogo Cão____________</w:t>
        <w:tab/>
        <w:t>___Chega à Índ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4- Escreve tudo o que sabes sobre a Restauração da Indepen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5 – Escreve </w:t>
      </w:r>
      <w:r>
        <w:rPr>
          <w:b/>
          <w:bCs/>
          <w:sz w:val="28"/>
        </w:rPr>
        <w:t>V</w:t>
      </w:r>
      <w:r>
        <w:rPr>
          <w:sz w:val="28"/>
        </w:rPr>
        <w:t xml:space="preserve"> ou </w:t>
      </w:r>
      <w:r>
        <w:rPr>
          <w:b/>
          <w:bCs/>
          <w:sz w:val="28"/>
        </w:rPr>
        <w:t>F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 O Infante D. Henrique participou na Revolução do 25 de Abril de 197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 Jorge Sampaio é o nosso Presidente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 O Brasil foi descoberto em 15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 D. Teresa contava com o apoio dos Visigo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 A República começou com o regresso de D. Sebastiã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48:00Z</dcterms:created>
  <dc:creator>Paulo J. J. Amaral</dc:creator>
  <dc:description/>
  <dc:language>en-US</dc:language>
  <cp:lastModifiedBy>Paulo J. J. Amaral</cp:lastModifiedBy>
  <dcterms:modified xsi:type="dcterms:W3CDTF">2002-02-19T22:32:00Z</dcterms:modified>
  <cp:revision>2</cp:revision>
  <dc:subject/>
  <dc:title/>
</cp:coreProperties>
</file>