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5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5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éc. XVII – A Espanha em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Em que ano começou o domínio espanhol em Portug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O que fizeram os Conjurados em 1 de Dezembro de 1640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éc. XVIII – O Terramoto de Lisbo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 – Escreve </w:t>
      </w:r>
      <w:r>
        <w:rPr>
          <w:b/>
          <w:bCs/>
          <w:sz w:val="28"/>
        </w:rPr>
        <w:t xml:space="preserve">V </w:t>
      </w:r>
      <w:r>
        <w:rPr>
          <w:sz w:val="28"/>
        </w:rPr>
        <w:t xml:space="preserve">(verdadeiro) ou </w:t>
      </w:r>
      <w:r>
        <w:rPr>
          <w:b/>
          <w:bCs/>
          <w:sz w:val="28"/>
        </w:rPr>
        <w:t xml:space="preserve">F </w:t>
      </w:r>
      <w:r>
        <w:rPr>
          <w:sz w:val="28"/>
        </w:rPr>
        <w:t>(falso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 O terramoto aconteceu em 185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 Não houve víti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 O rio Tejo inundou uma parte de Lisbo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 A acção das equipas de salvamento teve muito su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 O Marquês de Pombal tomou medidas urg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éc. XIX – As Invasões Frances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2700"/>
        <w:gridCol w:w="1080"/>
        <w:gridCol w:w="212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ª Invasão</w:t>
            </w:r>
          </w:p>
        </w:tc>
        <w:tc>
          <w:tcPr>
            <w:tcW w:w="9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ral Massena</w:t>
            </w:r>
          </w:p>
        </w:tc>
        <w:tc>
          <w:tcPr>
            <w:tcW w:w="10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9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ª Invasão</w:t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ral Junot</w:t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0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ª Invasão</w:t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ral Soult</w:t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21:00Z</dcterms:created>
  <dc:creator>Paulo J. J. Amaral</dc:creator>
  <dc:description/>
  <dc:language>en-US</dc:language>
  <cp:lastModifiedBy>Paulo J. J. Amaral</cp:lastModifiedBy>
  <dcterms:modified xsi:type="dcterms:W3CDTF">2002-02-19T21:36:00Z</dcterms:modified>
  <cp:revision>2</cp:revision>
  <dc:subject/>
  <dc:title/>
</cp:coreProperties>
</file>