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COL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tudo do Meio – Ficha de Trab. Histó. n.º 2 – 4º an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e:_______________________________________ Data: 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18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SCOLA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tudo do Meio – Ficha de Trab. Histó. n.º 2 – 4º ano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me:_______________________________________ Data: 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4"/>
        <w:rPr/>
      </w:pPr>
      <w:r>
        <w:rPr/>
        <w:t>Formação de Portugal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ando se tornou rei D. Afonso Henrique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R.: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 – Completa o quadro?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5360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eis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erras Conquistadas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antarém, Lisboa, Sintra, Almada, Palmela, Alcácer do Sal, Évora e beja.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. Sancho I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lvas, Moura, Serpa, Juromenha, Aljustrel, Tavira, Cacela e Aiamonte (Espanha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. AfonsoIII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3 – Quem eram os guerreiros Cristão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R.: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4 – Explica a razão pela qual os reis portugueses doaram territórios às ordens militar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R..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2:45:00Z</dcterms:created>
  <dc:creator>Paulo J. J. Amaral</dc:creator>
  <dc:description/>
  <dc:language>en-US</dc:language>
  <cp:lastModifiedBy>Paulo J. J. Amaral</cp:lastModifiedBy>
  <dcterms:modified xsi:type="dcterms:W3CDTF">2002-01-28T22:54:00Z</dcterms:modified>
  <cp:revision>2</cp:revision>
  <dc:subject/>
  <dc:title/>
</cp:coreProperties>
</file>