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de Trab. Histó. n.º 10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de Trab. Histó. n.º 10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Portuga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 – Qual o nome do guerreiro lusitano que contribuiu na luta contra o povo roman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 Vitinho        ___ Vam Damme      ___ Viriato       _____ Vitori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 – Assinala o nome da batalha na qual D. Afonso Henques defrontou sua mã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S. Gregório      ____ S. Gonçalo     ___ S. Mamede        ___ S. Doming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 – Camões teve necessidade de proteger a sua grande obra,” Os lusíadas.”. Com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 A nado      ___ A pé-coxinho      ____ De bicicleta   ____ Escondendo-a na carro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 – Quem proferiu a frase – “Cuidar dos vivos e enterrar os mortos”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Pinto da Costa    ____D. Isabel de Herédia    ___ Hitler      ____ Marquês de Pomb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3:55:00Z</dcterms:created>
  <dc:creator>Paulo J. J. Amaral</dc:creator>
  <dc:description/>
  <dc:language>en-US</dc:language>
  <cp:lastModifiedBy>Paulo J. J. Amaral</cp:lastModifiedBy>
  <dcterms:modified xsi:type="dcterms:W3CDTF">2002-02-20T00:04:00Z</dcterms:modified>
  <cp:revision>2</cp:revision>
  <dc:subject/>
  <dc:title/>
</cp:coreProperties>
</file>