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studo do Meio – Ficha Informativa n.º 33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studo do Meio – Ficha Informativa n.º 33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eriados na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eriados n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34645</wp:posOffset>
            </wp:positionV>
            <wp:extent cx="2743200" cy="993775"/>
            <wp:effectExtent l="0" t="0" r="0" b="0"/>
            <wp:wrapTight wrapText="bothSides">
              <wp:wrapPolygon edited="0">
                <wp:start x="-80" y="0"/>
                <wp:lineTo x="-80" y="21389"/>
                <wp:lineTo x="21599" y="21389"/>
                <wp:lineTo x="21599" y="0"/>
                <wp:lineTo x="-80" y="0"/>
              </wp:wrapPolygon>
            </wp:wrapTight>
            <wp:docPr id="3" name="2%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%20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1.º de Dezembro Restauração de Portugal </w:t>
      </w:r>
      <w:r>
        <w:rPr>
          <w:sz w:val="28"/>
        </w:rPr>
        <w:t>(164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D. Sebastião, um rei jovem e aventureiro, quis conquistar o Norte de África. Na batalha de Alcácer Quibir (em Marrocos), os portugueses foram derrotados e D. Sebastião morreu. D. Sebastião não deixou descendentes e, por isso, a sua morte levou Portugal a perder a independência, em 15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urante 60 anos, três rei espanhóis governaram o nosso pa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ilipe I, quando foi aclamado rei, fez muitas promessas aos Portugueses, que nunca foram cumpridas. Os Portugueses estavam descontentes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0</wp:posOffset>
            </wp:positionH>
            <wp:positionV relativeFrom="paragraph">
              <wp:posOffset>170815</wp:posOffset>
            </wp:positionV>
            <wp:extent cx="1625600" cy="1460500"/>
            <wp:effectExtent l="0" t="0" r="0" b="0"/>
            <wp:wrapTight wrapText="bothSides">
              <wp:wrapPolygon edited="0">
                <wp:start x="-127" y="0"/>
                <wp:lineTo x="-127" y="21457"/>
                <wp:lineTo x="21600" y="21457"/>
                <wp:lineTo x="21600" y="0"/>
                <wp:lineTo x="-127" y="0"/>
              </wp:wrapPolygon>
            </wp:wrapTight>
            <wp:docPr id="4" name="1%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%203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o dia 1º de Dezembro de 1640, um grupo de fidalgos portugueses revolta-se contra o domínio espanhol. Portugal restaurou  a sua independê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quele Tempo..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820420</wp:posOffset>
            </wp:positionV>
            <wp:extent cx="1892300" cy="685800"/>
            <wp:effectExtent l="0" t="0" r="0" b="0"/>
            <wp:wrapTight wrapText="bothSides">
              <wp:wrapPolygon edited="0">
                <wp:start x="-108" y="0"/>
                <wp:lineTo x="-108" y="21298"/>
                <wp:lineTo x="21599" y="21298"/>
                <wp:lineTo x="21599" y="0"/>
                <wp:lineTo x="-108" y="0"/>
              </wp:wrapPolygon>
            </wp:wrapTight>
            <wp:docPr id="5" name="3%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%203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  <w:r>
        <w:rPr>
          <w:sz w:val="28"/>
        </w:rPr>
        <w:t>Os Portugueses, contra a sua vontade, lutavam ao lado dos Espanhóis, contra os inimigos de Espa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/>
      </w:pPr>
      <w:r>
        <w:rPr/>
        <w:t xml:space="preserve">   </w:t>
      </w:r>
      <w:r>
        <w:rPr/>
        <w:t>A guerra provocava muitas despesas que obrigava os Portugueses a pagar grandes impo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 lugares importantes do governo que deviam pertencer aos Portugueses, eram ocupados pelos Espanhóis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500630" cy="1151890"/>
            <wp:effectExtent l="0" t="0" r="0" b="0"/>
            <wp:wrapTight wrapText="bothSides">
              <wp:wrapPolygon edited="0">
                <wp:start x="-108" y="0"/>
                <wp:lineTo x="-108" y="21403"/>
                <wp:lineTo x="21599" y="21403"/>
                <wp:lineTo x="21599" y="0"/>
                <wp:lineTo x="-108" y="0"/>
              </wp:wrapPolygon>
            </wp:wrapTight>
            <wp:docPr id="6" name="5%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%20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</w:rPr>
        <w:t>O povo, cada vez mais descontente, começou a revoltar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m grupo de fidalgos prepara a revolução que vai libertar Portu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 Portugueses escolheram D. João IV  para rei de Portugal em 1640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3:17:00Z</dcterms:created>
  <dc:creator>Paulo J. J. Amaral</dc:creator>
  <dc:description/>
  <dc:language>en-US</dc:language>
  <cp:lastModifiedBy>Paulo J. J. Amaral</cp:lastModifiedBy>
  <dcterms:modified xsi:type="dcterms:W3CDTF">2002-03-04T23:42:00Z</dcterms:modified>
  <cp:revision>2</cp:revision>
  <dc:subject/>
  <dc:title/>
</cp:coreProperties>
</file>