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32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32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riados n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eriados 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de Junho, Dia de Portug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49145</wp:posOffset>
            </wp:positionV>
            <wp:extent cx="1322070" cy="1066800"/>
            <wp:effectExtent l="0" t="0" r="0" b="0"/>
            <wp:wrapTight wrapText="bothSides">
              <wp:wrapPolygon edited="0">
                <wp:start x="-143" y="0"/>
                <wp:lineTo x="-143" y="21398"/>
                <wp:lineTo x="21593" y="21398"/>
                <wp:lineTo x="21593" y="0"/>
                <wp:lineTo x="-143" y="0"/>
              </wp:wrapPolygon>
            </wp:wrapTight>
            <wp:docPr id="3" name="2%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%20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2654300" cy="1028700"/>
            <wp:effectExtent l="0" t="0" r="0" b="0"/>
            <wp:wrapTight wrapText="bothSides">
              <wp:wrapPolygon edited="0">
                <wp:start x="-74" y="0"/>
                <wp:lineTo x="-74" y="21395"/>
                <wp:lineTo x="21600" y="21395"/>
                <wp:lineTo x="21600" y="0"/>
                <wp:lineTo x="-74" y="0"/>
              </wp:wrapPolygon>
            </wp:wrapTight>
            <wp:docPr id="4" name="1%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Os descobrimentos portugueses serviram de inspiração a artistas, poetas e escritores que viveram naquela época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ís de Camões foi o maior poeta português. Escreveu “Os Lusíadas”, poema inspirado na viagem de Vasco da Gama à Índia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2159000" cy="1066800"/>
            <wp:effectExtent l="0" t="0" r="0" b="0"/>
            <wp:wrapTight wrapText="bothSides">
              <wp:wrapPolygon edited="0">
                <wp:start x="-95" y="0"/>
                <wp:lineTo x="-95" y="21403"/>
                <wp:lineTo x="21600" y="21403"/>
                <wp:lineTo x="21600" y="0"/>
                <wp:lineTo x="-95" y="0"/>
              </wp:wrapPolygon>
            </wp:wrapTight>
            <wp:docPr id="5" name="3%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%203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                                       “</w:t>
      </w:r>
      <w:r>
        <w:rPr/>
        <w:t>Os Lusíadas”, escritos por Luís de Camões, contam, em versos, a História de Portugal até D. João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ís de Camões morreu a 10 de junho de 1580. o dia 10 de junho é agora festejado como “Dia de Portugal e das Comunidad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quele Tempo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O porto de Lisboa era um local de grande comércio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412750</wp:posOffset>
            </wp:positionV>
            <wp:extent cx="1968500" cy="1308100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6" name="4%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%203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>Os comerciantes enriqueciam. Viviam com grande lu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escravos, vindos das terras descobertas, ocupavam muitos postos de trabalho havia muito desemprego e o povo vivia pobre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alimentação conheceu produtos vindos das terras descober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expansão portuguesa também influenciou a arquitectura e outras a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á nesta época se sentiam grandes dificuldades económicas e sociais em Portu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39:00Z</dcterms:created>
  <dc:creator>Paulo J. J. Amaral</dc:creator>
  <dc:description/>
  <dc:language>en-US</dc:language>
  <cp:lastModifiedBy>Paulo J. J. Amaral</cp:lastModifiedBy>
  <dcterms:modified xsi:type="dcterms:W3CDTF">2002-03-04T23:10:00Z</dcterms:modified>
  <cp:revision>2</cp:revision>
  <dc:subject/>
  <dc:title/>
</cp:coreProperties>
</file>