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studo do Meio – Ficha Informativa n.º 29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studo do Meio – Ficha Informativa n.º 29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ctualidade</w:t>
      </w:r>
    </w:p>
    <w:p>
      <w:pPr>
        <w:pStyle w:val="Heading4"/>
        <w:rPr/>
      </w:pPr>
      <w:r>
        <w:rPr/>
        <w:t>A Democrac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 revolução Democrática começou quando, no dia 23 de Fevereiro de 1974, o </w:t>
      </w:r>
      <w:r>
        <w:rPr>
          <w:b/>
          <w:bCs/>
          <w:sz w:val="28"/>
        </w:rPr>
        <w:t xml:space="preserve">General Spínola </w:t>
      </w:r>
      <w:r>
        <w:rPr>
          <w:sz w:val="28"/>
        </w:rPr>
        <w:t>publicou o seu livro “Portugal e o Futuro”, no qual ele defendia o final da guerra colonial e a abertura de Portugal à Europ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Dias mais tarde, um grupo de capitães do exército organizou-se para planearem um golpe de Estado. Era o </w:t>
      </w:r>
      <w:r>
        <w:rPr>
          <w:b/>
          <w:bCs/>
          <w:sz w:val="28"/>
        </w:rPr>
        <w:t>MFA</w:t>
      </w:r>
      <w:r>
        <w:rPr>
          <w:sz w:val="28"/>
        </w:rPr>
        <w:t xml:space="preserve"> (Movimento das Forças Armadas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Porém, algum tempo depois, trinta e três oficiais foram presos pela </w:t>
      </w:r>
      <w:r>
        <w:rPr>
          <w:b/>
          <w:bCs/>
          <w:sz w:val="28"/>
        </w:rPr>
        <w:t xml:space="preserve">DGS </w:t>
      </w:r>
      <w:r>
        <w:rPr>
          <w:sz w:val="28"/>
        </w:rPr>
        <w:t>(Direcção-Geral de Segurança), a polícia política da ditadura. Apesar deste acontecimento e de estarem sob vigilância, os militares marcaram nova data para a revolu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A 23 de Abril de 1974, Otelo Saraiva de Carvalho, o coordenador do plano, entregou cartas fechadas, contendo instruções, aos seus companheir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No dia seguinte, pelas 22h55m, começou a transmissão pela rádio, da canção de Paulo de Carvalho, “E depois do adeus”. A revolução tinha começado. Passada meia hora, ouviu-se “Grândola Vila Morena”, de Zeca Afonso. Já não podiam voltar atrá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O capitão Salgueiro Maia cercou o Quartel do Carmo. O Primeiro-Ministro, Marcelo Caetano, aceitou render-s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Os militares de Abril conseguiram derrubar a ditadura, apoiados por uma multidão destemida, com cravos vermelhos nas mãos, instaurando-se a democracia que prevalece até ao pres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Pela primeira vez, realizaram-se eleições livres, nas quais todos os cidadãos portugueses puderam exprimir as suas opiniões políticas e eleger os seus governantes. Só assim foi possível restaurar os direitos humanos, desrespeitados pelo anterior regime político (a ditadur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Porém, para atingir todos os objectivos de uma democracia é necessário um esforço comum dos cidadãos e do Estado. O primeiro passo foi a atribuição da independência às colónias africanas (Angola, Cabo Verde, S. Tomé e Príncipe, Guiné e Moçambique), cumprindo a recomendação das Nações Unida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Desde aí, estes ideais têm vindo a desenvolver-se, como consequência da nossa abertura à Europa, concretizada com a adesão à </w:t>
      </w:r>
      <w:r>
        <w:rPr>
          <w:b/>
          <w:bCs/>
          <w:sz w:val="28"/>
        </w:rPr>
        <w:t>União Europeia (UE)</w:t>
      </w:r>
      <w:r>
        <w:rPr>
          <w:sz w:val="28"/>
        </w:rPr>
        <w:t>, em 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43:00Z</dcterms:created>
  <dc:creator>.</dc:creator>
  <dc:description/>
  <dc:language>en-US</dc:language>
  <cp:lastModifiedBy>Paulo J. J. Amaral</cp:lastModifiedBy>
  <dcterms:modified xsi:type="dcterms:W3CDTF">2002-03-04T20:22:00Z</dcterms:modified>
  <cp:revision>4</cp:revision>
  <dc:subject/>
  <dc:title/>
</cp:coreProperties>
</file>