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27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27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ctualidade</w:t>
      </w:r>
    </w:p>
    <w:p>
      <w:pPr>
        <w:pStyle w:val="Heading4"/>
        <w:rPr>
          <w:sz w:val="28"/>
        </w:rPr>
      </w:pPr>
      <w:r>
        <w:rPr/>
        <w:t>Da Monarquia à Re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os finais do século XIX, durante o reinado de D. Carlos, a situação económica portuguesa era muito grave e a população estava cada vez mais descon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urgiu, então, o Partido Republicano, que era contra a existência de uma monarquia. Este partido foi crescendo e ganhando cada vez mais adep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31 de Janeiro de 1891, rebentou, no Porto, uma revolução republicana que não foi bem sucedida. Aqueles que nela participaram foram severamente castig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os mais tarde, a 1 de Fevereiro de 1908, D. Carlos regressava de Vila Viçosa, vindo para Lisboa acompanhado pela família. Á chegada, a carruagem foi atacada e, neste atentado, morreram D. Carlos e o príncipe Luís Filipe. D. Manuel, o filho mais novo de D. Carlos, foi proclamado rei, mas governou apenas durante dois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4 de Outubro de 1910 Machado dos Santos comandou um grupo de republicanos civis numa revolução, enquanto que, no rio tejo, se encontravam barcos de gu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dia seguinte, a República foi proclamada e os membros do governo foram escolhidos entre os revolucionários, cujo presidente era o Dr. Teófilo Brag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ós a publicação da Constituição da República Portuguesa (1911), foi eleito o primeiro Presidente da República – o Dr. Manuel de Arria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2:01:00Z</dcterms:created>
  <dc:creator>Paulo J. J. Amaral</dc:creator>
  <dc:description/>
  <dc:language>en-US</dc:language>
  <cp:lastModifiedBy>Paulo J. J. Amaral</cp:lastModifiedBy>
  <dcterms:modified xsi:type="dcterms:W3CDTF">2002-03-04T20:19:00Z</dcterms:modified>
  <cp:revision>4</cp:revision>
  <dc:subject/>
  <dc:title/>
</cp:coreProperties>
</file>