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24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24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Séc. XVII – A Espanha em Portug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Ao perder a independência, Portugal passou a ser governado por um rei espanhol: Filipe I (II de Espanha) (1581). A capital do reino passou a ser Madri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sta altura, a Espanha estava em guerra com vários países, o que prejudicou Portugal, uma vez que as suas províncias começaram a ser atac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1598, com a morte de Filipe I, sucedeu-lhe seu filho, Filipe II. Este aumentou os impostos, o que provocou o descontentamento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ssados 23 anos, sobre ao trono Filipe III. O seu reinado ficou marcado pela violência e opressão a que os portugueses estavam sujeitos. Com estes acontecimentos, o nosso país entrou em cri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ém, o desejo de independente nunca morreu. Algo se planeav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/>
        <w:t>A Restau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a conseguir a independência um grupo de 40 portugueses (os </w:t>
      </w:r>
      <w:r>
        <w:rPr>
          <w:b/>
          <w:bCs/>
          <w:sz w:val="28"/>
        </w:rPr>
        <w:t>Conjurados</w:t>
      </w:r>
      <w:r>
        <w:rPr>
          <w:sz w:val="28"/>
        </w:rPr>
        <w:t xml:space="preserve">) planeou, em segredo, uma revolução, marcada para </w:t>
      </w:r>
      <w:r>
        <w:rPr>
          <w:b/>
          <w:bCs/>
          <w:sz w:val="28"/>
        </w:rPr>
        <w:t>1 de Dezembro de 1640</w:t>
      </w:r>
      <w:r>
        <w:rPr>
          <w:sz w:val="28"/>
        </w:rPr>
        <w:t>. Estes convidaram D. João, Duque de Bragança, para r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, conforme haviam planeado, os Conjurados, juntamente  com 120 apoiantes, concentraram-se no Terreiro do Paço. Nenhum soldado espanhol desconfiou daquelas pessoas, nem dos coches que iam cheg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momento em que se ouviram as badaladas das 9 horas, alguns dos conspiradores invadiram o Paço da Duquesa de Mântua, cuja função era assegurar o cumprimento das ordens do rei Filipe III. Tinha como ajudante Miguel de Vasconcelos, um português ganancioso que havia traído o seu po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conjurados procuram-no em vão. Este tinha-se fechado num armário, no seu quarto, com uma espingarda. Não aguentando mais, o traidor mexeu-se, denunciando o seu esconderijo. Os Conjurados mataram-no, atirando-o, de seguida, de uma janela do Pa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esta vitória, a nossa independência foi restabelecida. Ainda hoje comemoramos esse dia, com o feriado nacional de 1 de Dez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03:00Z</dcterms:created>
  <dc:creator>Paulo J. J. Amaral</dc:creator>
  <dc:description/>
  <dc:language>en-US</dc:language>
  <cp:lastModifiedBy>Paulo J. J. Amaral</cp:lastModifiedBy>
  <dcterms:modified xsi:type="dcterms:W3CDTF">2002-02-02T20:33:00Z</dcterms:modified>
  <cp:revision>2</cp:revision>
  <dc:subject/>
  <dc:title/>
</cp:coreProperties>
</file>