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3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3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Formação de Portug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O Fim da Primeira Dinast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Com a morte de D. Pedro, seu filho D. Fernando sucedeu-lhe no trono. Este tinha uma única filha, de nome Beatriz, que se encontrava casada com o rei de Cas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Fernando não reinou com tranquilidade. Preocupava-o a idade de não ter um filho varão que lhe sucedesse, e temia que seu genro se tornasse rei de Portugal. O povo inquietava-se com a ideia de perder a independência ao ter como rei um castelh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i com tristeza e preocupação que o povo se despediu do seu rei aquando da sua m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ainha D. Leonor Teles, viúva de D. Fernando, assumiu a regência de Portugal, com a aguda do seu amado, o Conde de Andeiro, um fidalgo gal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ante esta situação, o povo reagiu e convenceu o Infante D. João, o Grão – Mestre de Avis, a ocupar o trono de Portu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 dia, o Mestre de Avis, acompanhado por alguns nobres que o apoiavam, entrou no Paço e apunhalou o Conde de Andeiro. Depois, mandou  que fechassem as portas do palácio e o seu pajem veio para as ruas gritar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cudam ao paço, que querem matar o mestre!</w:t>
      </w:r>
    </w:p>
    <w:p>
      <w:pPr>
        <w:pStyle w:val="TextBodyIndent"/>
        <w:rPr/>
      </w:pPr>
      <w:r>
        <w:rPr/>
        <w:t>E tudo aconteceu com forme haviam planeado. O povo dirigiu-se de imediato ao palácio e aclamou D. João como “Regedor e Defensor do Reino”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No dia 6 de Abril de 1385, nas Cortes de Coimbra, o Mestre  de Avis foi proclamado rei de Portugal, com o nome de D. João I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 rei de Castela não aceitou esta situação e invadiu Portugal com um poderoso exército. A 14 de Agosto de 1385, travou-se uma terrível batalha entre portugueses e castelhanos, que ficaria conhecida como Batalha de Aljubarrot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O exército castelhano era muito mais numeroso que o português. No entanto, os portugueses, utilizando todo o seu engenho, conseguiram uma vez mais fazer frente a Castel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D João I e Nuno Álvares Pereira comandavam as nossas tropas e utilizaram a táctica do quadrado para rodear e derrotar os castelhanos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Estes, vendo-se cercados, bateram em retirada e a bandeira de Castela, até aí bem erguida na mão das suas tropas, caiu por terra. Os Portugueses tinham vencido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Para comemorar esta importante vitória, o rei D. João I mandou construir o Mosteiro da Batalha, tal como prometera à Virgem Maria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Desta batalha surgiu a célebre lenda da Padeira de Aljubarrota. Brites de Almeida tornou-se numa figura lendária ao atacar, com a sua pá de padeira, sete castelhanos que encontrar escondidos num fo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52:00Z</dcterms:created>
  <dc:creator>Paulo J. J. Amaral</dc:creator>
  <dc:description/>
  <dc:language>en-US</dc:language>
  <cp:lastModifiedBy>Paulo J. J. Amaral</cp:lastModifiedBy>
  <dcterms:modified xsi:type="dcterms:W3CDTF">2002-01-28T18:59:00Z</dcterms:modified>
  <cp:revision>4</cp:revision>
  <dc:subject/>
  <dc:title/>
</cp:coreProperties>
</file>