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Informativa n.º 12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Informativa n.º 12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ormação de Portug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O Milagre das Ros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Em tempos que já lá vão, reinava D. Dinis, filho de D. Afonso III, monarca muito sábio e preocupado com o desenvolvimento do seu re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sua esposa, uma rainha muito bondosa de nome Isabel, gostava muito de  ajudar os pobres e costumava dar-lhes esmolas, sem o seu marido saber. Quando saía do palácio, levava-as escondidas no rega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 dia, um cavaleiro descobriu o seu segredo e contou-o ao rei. O rei foi ter com sua esposa e perguntou-lh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e levais aí, senhora, escondido no regaço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evo rosas Senhor, que outras coisas não tenho! – respondeu a rainha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Ele não ficou convencido e disse:</w:t>
      </w:r>
    </w:p>
    <w:p>
      <w:pPr>
        <w:pStyle w:val="TextBodyIndent"/>
        <w:numPr>
          <w:ilvl w:val="0"/>
          <w:numId w:val="2"/>
        </w:numPr>
        <w:rPr/>
      </w:pPr>
      <w:r>
        <w:rPr/>
        <w:t>Como é possível? Não há rosas em Janeiro! Não levareis antes esmolas ou dinheiro?</w:t>
      </w:r>
    </w:p>
    <w:p>
      <w:pPr>
        <w:pStyle w:val="TextBodyIndent"/>
        <w:rPr/>
      </w:pPr>
      <w:r>
        <w:rPr/>
        <w:t>A rainha não. Abriu o regaço e nele apenas se viram rosas e nem sinal das esmolas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Foi este o famoso Milagre das Rosas da Rainha Santa Isabel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5"/>
        <w:rPr/>
      </w:pPr>
      <w:r>
        <w:rPr/>
        <w:t>“</w:t>
      </w:r>
      <w:r>
        <w:rPr/>
        <w:t>Até ao Fim do Mundo”</w:t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há muito, muito tempo, o príncipe, D. Pedro, neto de D. Dinis, casou-se com D. Constança, uma dama castelhana. Esta, para não se sentir só, fez-se acompanhar de uma aia cujo nome era Inês. D. Pedro não resistiu aos encantos desta bela dama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Durante algum tempo, D. Pedro e D. Inês viveram feliz, mas aquela que prometia ser uma bonita história de amor, como as dos contos de fadas, teve um final muito triste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O rei D. Afonso IV, pai de D. Pedro, não aprovava este namoro, pois tinha medo que a amada do seu filho, por ser estrangeira, prejudicasse com a sua influência o destino de Portugal. Decidiu então, mandar matá-la.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D. Pedro sofreu um grande desgosto e quando chegou a rei mandou castigar os executores e sepultar o corpo da sua amada num túmulo digno de uma rainha. Esse túmulo está junto do seu, no Mosteiro de Alcobaça, para que, no Dia do Juízo Final, se encontrem frente a frente. Mandou ainda que, no seu túmulo, gravassem a seguinte frase: “Até ao fim do mundo...”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3:22:00Z</dcterms:created>
  <dc:creator>Paulo J. J. Amaral</dc:creator>
  <dc:description/>
  <dc:language>en-US</dc:language>
  <cp:lastModifiedBy>Paulo J. J. Amaral</cp:lastModifiedBy>
  <dcterms:modified xsi:type="dcterms:W3CDTF">2002-01-23T23:52:00Z</dcterms:modified>
  <cp:revision>2</cp:revision>
  <dc:subject/>
  <dc:title/>
</cp:coreProperties>
</file>