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26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26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>
          <w:sz w:val="40"/>
        </w:rPr>
      </w:pPr>
      <w:r>
        <w:rPr>
          <w:sz w:val="40"/>
        </w:rPr>
        <w:t>Séc. XIX – As Invasões  Frances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este século, Napoleão Bonaparte, o imperador francês, estava em guerra com a Inglaterra, aliada de Portugal, e ordenou o Bloqueio Continental em 1806. estabeleceu-se este acordo que previa o fim do comércio com a Inglaterra. Quando Portugal não aderiu a esta imposição, Napoleão ordenou que as tropas invadissem o noss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1.ª Invasã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sta invasão deu-se em </w:t>
      </w:r>
      <w:r>
        <w:rPr>
          <w:b/>
          <w:bCs/>
          <w:sz w:val="28"/>
        </w:rPr>
        <w:t>1807</w:t>
      </w:r>
      <w:r>
        <w:rPr>
          <w:sz w:val="28"/>
        </w:rPr>
        <w:t xml:space="preserve">, no reinado de D. Maria I. Foi chefiada pelo </w:t>
      </w:r>
      <w:r>
        <w:rPr>
          <w:b/>
          <w:bCs/>
          <w:sz w:val="28"/>
        </w:rPr>
        <w:t>general Junot</w:t>
      </w:r>
      <w:r>
        <w:rPr>
          <w:sz w:val="28"/>
        </w:rPr>
        <w:t>, que conseguiu conquistar a capital, levando a família real a fugir para o Brasil. A população de Lisboa foi maltratada pelas tropas francesas, que também roubaram casas e igrej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a altura, a Inglaterra ajudou Portugal, enviando um exército liderado pelo general Wellesley, que acabou por vencer Jun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2.ª Invas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Após o fracasso da primeira invasão, Napoleão Bonaparte não desistiu e planeou uma nova ofensiva. Em </w:t>
      </w:r>
      <w:r>
        <w:rPr>
          <w:b/>
          <w:bCs/>
          <w:sz w:val="28"/>
        </w:rPr>
        <w:t>1809</w:t>
      </w:r>
      <w:r>
        <w:rPr>
          <w:sz w:val="28"/>
        </w:rPr>
        <w:t xml:space="preserve">, as tropas francesas, chefiadas pelo </w:t>
      </w:r>
      <w:r>
        <w:rPr>
          <w:b/>
          <w:bCs/>
          <w:sz w:val="28"/>
        </w:rPr>
        <w:t>general Soult</w:t>
      </w:r>
      <w:r>
        <w:rPr>
          <w:sz w:val="28"/>
        </w:rPr>
        <w:t>, atingiram a cidade do Por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i/>
          <w:iCs/>
          <w:sz w:val="28"/>
        </w:rPr>
        <w:t>A tragédia da Ponte das Barc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Os portuenses, ao serem alertados para a chegada das tropas franceses, entraram em pânico. A fuga parecia a solução possível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essa altura, existia apenas um meio precário de atravessar o rio Douro: uma ponte construída por pequenas barcas que se sucediam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população não se apercebeu do perigo e correu desesperadamente, procurando alcançar a outra margem. A frágil ponte não resistiu e desmoronou-se, provocando inúmeras mortes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exército francês saqueou a cidade, privando-a dos seus mais belos tesouros. Mais uma vez, a Inglaterra veio em nosso auxílio, contribuindo, de novo, para a expulsão das tropas francesas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3.ª Invas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</w:t>
      </w:r>
      <w:r>
        <w:rPr>
          <w:b/>
          <w:bCs/>
          <w:sz w:val="28"/>
        </w:rPr>
        <w:t>general Massena</w:t>
      </w:r>
      <w:r>
        <w:rPr>
          <w:sz w:val="28"/>
        </w:rPr>
        <w:t xml:space="preserve">, em </w:t>
      </w:r>
      <w:r>
        <w:rPr>
          <w:b/>
          <w:bCs/>
          <w:sz w:val="28"/>
        </w:rPr>
        <w:t>1810</w:t>
      </w:r>
      <w:r>
        <w:rPr>
          <w:sz w:val="28"/>
        </w:rPr>
        <w:t>, liderou a terceira e última invasão, procurando chegar a Coimbra. Os portugueses, ajudados pelo espanhóis e ingleses, perseguiram os franceses, obrigando-os a recuar até ao seu país. Muitas batalhas foram travadas durante essa persegui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vitória tornou a paz definitiv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o fim das lutas, era altura de reconstruir Portugal que tinha perdido muitas das suas riquezas e que via a sua economia arruin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urante a permanência dos franceses no território nacional, a difusão de algumas ideias liberais instituiu um clima propício a desavenças entre os portugues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do que a família real se encontrava no Brasil, foi necessário eleger alguém que assumisse a liderança do governo português. Uma vez que tinham sido ajudados pelas tropas inglesas, comandadas pelo Marechal Beresford, foi ele o eleito para desempenhar essa função. Esta situação não agradou às populações, instalando-se um descontentamento geral que viria a culminar, um século mais tarde, com o fim da monarqu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1:25:00Z</dcterms:created>
  <dc:creator>Paulo J. J. Amaral</dc:creator>
  <dc:description/>
  <dc:language>en-US</dc:language>
  <cp:lastModifiedBy>Paulo J. J. Amaral</cp:lastModifiedBy>
  <dcterms:modified xsi:type="dcterms:W3CDTF">2002-02-02T22:01:00Z</dcterms:modified>
  <cp:revision>2</cp:revision>
  <dc:subject/>
  <dc:title/>
</cp:coreProperties>
</file>