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-239395</wp:posOffset>
                </wp:positionV>
                <wp:extent cx="573659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21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: _________________________________________________ Data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7pt;height:64.7pt;mso-wrap-distance-left:9.05pt;mso-wrap-distance-right:9.05pt;mso-wrap-distance-top:0pt;mso-wrap-distance-bottom:0pt;margin-top:-18.8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e: _________________________________________________ Dat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CHA DE TRABALHO - ESTUDO DO MEI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ssinala com X a resposta correct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</w:t>
      </w:r>
      <w:r>
        <w:rPr>
          <w:rFonts w:cs="Arial" w:ascii="Arial Narrow" w:hAnsi="Arial Narrow"/>
        </w:rPr>
        <w:t xml:space="preserve"> No século IX d. C. começou a ser referido o Condado Portucalense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Este Condado fazia parte do reino d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10527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758"/>
                              <w:gridCol w:w="397"/>
                              <w:gridCol w:w="1758"/>
                              <w:gridCol w:w="397"/>
                              <w:gridCol w:w="17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eão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varra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ag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0.35pt;mso-wrap-distance-left:7.05pt;mso-wrap-distance-right:7.05pt;mso-wrap-distance-top:0pt;mso-wrap-distance-bottom:0pt;margin-top:-1.7pt;mso-position-vertical-relative:text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758"/>
                        <w:gridCol w:w="397"/>
                        <w:gridCol w:w="1758"/>
                        <w:gridCol w:w="397"/>
                        <w:gridCol w:w="17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eão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varra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ag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1.2.</w:t>
      </w:r>
      <w:r>
        <w:rPr>
          <w:rFonts w:cs="Arial" w:ascii="Arial Narrow" w:hAnsi="Arial Narrow"/>
        </w:rPr>
        <w:t xml:space="preserve"> O mesmo foi doado ao Conde D. Henrique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483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440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 este ser um nobre nascido no Condado.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la ajuda prestada a seu futuro sogro.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pedido da nobreza do Condado.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1.3.</w:t>
      </w:r>
      <w:r>
        <w:rPr>
          <w:rFonts w:cs="Arial" w:ascii="Arial Narrow" w:hAnsi="Arial Narrow"/>
        </w:rPr>
        <w:t xml:space="preserve"> D. Henrique comprometeu-se com seu sogro 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483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440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tar-lhe vassalagem.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parar a independência do Condado.</w:t>
            </w:r>
          </w:p>
        </w:tc>
      </w:tr>
      <w:tr>
        <w:trPr>
          <w:trHeight w:val="11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bater contra o rei de Aragão.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Após a morte do conde D. Henrique, em 1112, foi D. Teresa, sua mulher, quem tomou conta do governo do Condad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Por que razão não foi Afonso Henriques o sucessor do pai?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2.2.</w:t>
      </w:r>
      <w:r>
        <w:rPr>
          <w:rFonts w:cs="Arial" w:ascii="Arial Narrow" w:hAnsi="Arial Narrow"/>
        </w:rPr>
        <w:t xml:space="preserve"> Com que idade se armou ele cavaleiro?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Assinala com X as respostas correcta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3.1.</w:t>
      </w:r>
      <w:r>
        <w:rPr>
          <w:rFonts w:cs="Arial" w:ascii="Arial Narrow" w:hAnsi="Arial Narrow"/>
        </w:rPr>
        <w:t xml:space="preserve"> Em que ano se tornou independente o reino de Portugal?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10527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758"/>
                              <w:gridCol w:w="397"/>
                              <w:gridCol w:w="1758"/>
                              <w:gridCol w:w="397"/>
                              <w:gridCol w:w="17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112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128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14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0.35pt;mso-wrap-distance-left:7.05pt;mso-wrap-distance-right:7.05pt;mso-wrap-distance-top:0pt;mso-wrap-distance-bottom:0pt;margin-top:-1.7pt;mso-position-vertical-relative:text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758"/>
                        <w:gridCol w:w="397"/>
                        <w:gridCol w:w="1758"/>
                        <w:gridCol w:w="397"/>
                        <w:gridCol w:w="17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112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128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14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3.2.</w:t>
      </w:r>
      <w:r>
        <w:rPr>
          <w:rFonts w:cs="Arial" w:ascii="Arial Narrow" w:hAnsi="Arial Narrow"/>
        </w:rPr>
        <w:t xml:space="preserve"> E em que ano foi essa independência reconhecida pelo Pap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105275" cy="25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758"/>
                              <w:gridCol w:w="397"/>
                              <w:gridCol w:w="1758"/>
                              <w:gridCol w:w="397"/>
                              <w:gridCol w:w="17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143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179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18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0.35pt;mso-wrap-distance-left:7.05pt;mso-wrap-distance-right:7.05pt;mso-wrap-distance-top:0pt;mso-wrap-distance-bottom:0pt;margin-top:-1.7pt;mso-position-vertical-relative:text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758"/>
                        <w:gridCol w:w="397"/>
                        <w:gridCol w:w="1758"/>
                        <w:gridCol w:w="397"/>
                        <w:gridCol w:w="17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143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179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18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Lisboa era uma das mais importantes cidades árabes da Penínsul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4.1.</w:t>
      </w:r>
      <w:r>
        <w:rPr>
          <w:rFonts w:cs="Arial" w:ascii="Arial Narrow" w:hAnsi="Arial Narrow"/>
        </w:rPr>
        <w:t xml:space="preserve"> Que outras terras conquistou aos Mouros o nosso primeiro rei? </w:t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</w:rPr>
        <w:t>5.</w:t>
      </w:r>
      <w:r>
        <w:rPr>
          <w:rFonts w:cs="Arial" w:ascii="Arial Narrow" w:hAnsi="Arial Narrow"/>
        </w:rPr>
        <w:t xml:space="preserve"> O primeiro rei de Portugal foi D. Afonso Henrique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5.1.</w:t>
      </w:r>
      <w:r>
        <w:rPr>
          <w:rFonts w:cs="Arial" w:ascii="Arial Narrow" w:hAnsi="Arial Narrow"/>
        </w:rPr>
        <w:t xml:space="preserve"> A este sucedeu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105275" cy="258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758"/>
                              <w:gridCol w:w="397"/>
                              <w:gridCol w:w="1758"/>
                              <w:gridCol w:w="397"/>
                              <w:gridCol w:w="17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. Sancho I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. Afonso II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. Din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0.35pt;mso-wrap-distance-left:7.05pt;mso-wrap-distance-right:7.05pt;mso-wrap-distance-top:0pt;mso-wrap-distance-bottom:0pt;margin-top:-1.7pt;mso-position-vertical-relative:text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758"/>
                        <w:gridCol w:w="397"/>
                        <w:gridCol w:w="1758"/>
                        <w:gridCol w:w="397"/>
                        <w:gridCol w:w="17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. Sancho I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. Afonso II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. Din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</w:rPr>
        <w:t>5.2.</w:t>
      </w:r>
      <w:r>
        <w:rPr>
          <w:rFonts w:cs="Arial" w:ascii="Arial Narrow" w:hAnsi="Arial Narrow"/>
        </w:rPr>
        <w:t xml:space="preserve"> O rei que pôde intitular-se “Rei de Portugal e dos Algarves” foi 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105275" cy="258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758"/>
                              <w:gridCol w:w="397"/>
                              <w:gridCol w:w="1758"/>
                              <w:gridCol w:w="397"/>
                              <w:gridCol w:w="17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. Afonso II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. Sancho II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. Afonso I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0.35pt;mso-wrap-distance-left:7.05pt;mso-wrap-distance-right:7.05pt;mso-wrap-distance-top:0pt;mso-wrap-distance-bottom:0pt;margin-top:-1.7pt;mso-position-vertical-relative:text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758"/>
                        <w:gridCol w:w="397"/>
                        <w:gridCol w:w="1758"/>
                        <w:gridCol w:w="397"/>
                        <w:gridCol w:w="17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. Afonso II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. Sancho II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. Afonso I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6.</w:t>
      </w:r>
      <w:r>
        <w:rPr>
          <w:rFonts w:cs="Arial" w:ascii="Arial Narrow" w:hAnsi="Arial Narrow"/>
        </w:rPr>
        <w:t xml:space="preserve"> No século XIII, havia três classes sociais em Portugal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6.1.</w:t>
      </w:r>
      <w:r>
        <w:rPr>
          <w:rFonts w:cs="Arial" w:ascii="Arial Narrow" w:hAnsi="Arial Narrow"/>
        </w:rPr>
        <w:t xml:space="preserve"> Quais eram as classes mais favorecidas?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6.2.</w:t>
      </w:r>
      <w:r>
        <w:rPr>
          <w:rFonts w:cs="Arial" w:ascii="Arial Narrow" w:hAnsi="Arial Narrow"/>
        </w:rPr>
        <w:t xml:space="preserve"> Como se chamavam as propriedades pertencentes aos nobres?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6.3.</w:t>
      </w:r>
      <w:r>
        <w:rPr>
          <w:rFonts w:cs="Arial" w:ascii="Arial Narrow" w:hAnsi="Arial Narrow"/>
        </w:rPr>
        <w:t xml:space="preserve"> Qual o nome que se dava às terras que pertenciam aos mosteiros?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7.</w:t>
      </w:r>
      <w:r>
        <w:rPr>
          <w:rFonts w:cs="Arial" w:ascii="Arial Narrow" w:hAnsi="Arial Narrow"/>
        </w:rPr>
        <w:t xml:space="preserve"> Acima das várias classes sociais estava o re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7.1.</w:t>
      </w:r>
      <w:r>
        <w:rPr>
          <w:rFonts w:cs="Arial" w:ascii="Arial Narrow" w:hAnsi="Arial Narrow"/>
        </w:rPr>
        <w:t xml:space="preserve"> Cita alguns dos seus podere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7.2.</w:t>
      </w:r>
      <w:r>
        <w:rPr>
          <w:rFonts w:cs="Arial" w:ascii="Arial Narrow" w:hAnsi="Arial Narrow"/>
        </w:rPr>
        <w:t xml:space="preserve"> Como se chamavam as suas propriedades?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Parte da população vivia em concelh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8.1.</w:t>
      </w:r>
      <w:r>
        <w:rPr>
          <w:rFonts w:cs="Arial" w:ascii="Arial Narrow" w:hAnsi="Arial Narrow"/>
        </w:rPr>
        <w:t xml:space="preserve"> Como se chamava o documento que criava um concelho?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8.2.</w:t>
      </w:r>
      <w:r>
        <w:rPr>
          <w:rFonts w:cs="Arial" w:ascii="Arial Narrow" w:hAnsi="Arial Narrow"/>
        </w:rPr>
        <w:t xml:space="preserve"> Qual era a principal actividade dos habitantes de um concelho rural?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9.</w:t>
      </w:r>
      <w:r>
        <w:rPr>
          <w:rFonts w:cs="Arial" w:ascii="Arial Narrow" w:hAnsi="Arial Narrow"/>
        </w:rPr>
        <w:t xml:space="preserve"> D. Dinis tornou oficial o uso da </w:t>
      </w:r>
      <w:r>
        <w:rPr>
          <w:rFonts w:cs="Arial" w:ascii="Arial Narrow" w:hAnsi="Arial Narrow"/>
          <w:u w:val="single"/>
        </w:rPr>
        <w:t>Língua Portuguesa</w:t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9.1.</w:t>
      </w:r>
      <w:r>
        <w:rPr>
          <w:rFonts w:cs="Arial" w:ascii="Arial Narrow" w:hAnsi="Arial Narrow"/>
        </w:rPr>
        <w:t xml:space="preserve"> Qual era a língua anteriormente utilizada nos documentos oficiais?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9.2.</w:t>
      </w:r>
      <w:r>
        <w:rPr>
          <w:rFonts w:cs="Arial" w:ascii="Arial Narrow" w:hAnsi="Arial Narrow"/>
        </w:rPr>
        <w:t xml:space="preserve"> Onde foi fundada a primeira universidade portuguesa ou Estudo Geral?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08" w:leader="none"/>
          <w:tab w:val="left" w:pos="3021" w:leader="none"/>
        </w:tabs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9.3.</w:t>
      </w:r>
      <w:r>
        <w:rPr>
          <w:rFonts w:cs="Arial" w:ascii="Arial Narrow" w:hAnsi="Arial Narrow"/>
        </w:rPr>
        <w:t xml:space="preserve"> Como se chamava a esposa de D.Dinis?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48285</wp:posOffset>
                </wp:positionV>
                <wp:extent cx="1371600" cy="342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colar1" w:hAnsi="Escolar1" w:cs="Escolar1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colar1" w:ascii="Escolar1" w:hAnsi="Escolar1"/>
                                <w:b/>
                                <w:sz w:val="32"/>
                                <w:szCs w:val="32"/>
                              </w:rPr>
                              <w:t>Bom trabalh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scolar1" w:hAnsi="Escolar1" w:cs="Escolar1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scolar1" w:ascii="Escolar1" w:hAnsi="Escolar1"/>
                          <w:b/>
                          <w:sz w:val="32"/>
                          <w:szCs w:val="32"/>
                        </w:rPr>
                        <w:t>Bom trabalh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colar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3:00Z</dcterms:created>
  <dc:creator>Dora Sousa</dc:creator>
  <dc:description/>
  <dc:language>en-US</dc:language>
  <cp:lastModifiedBy>Dora Sousa</cp:lastModifiedBy>
  <cp:lastPrinted>2008-01-15T10:08:00Z</cp:lastPrinted>
  <dcterms:modified xsi:type="dcterms:W3CDTF">2008-01-20T22:23:00Z</dcterms:modified>
  <cp:revision>3</cp:revision>
  <dc:subject/>
  <dc:title/>
</cp:coreProperties>
</file>