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9" w:hanging="0"/>
        <w:rPr>
          <w:rFonts w:ascii="Batang;바탕" w:hAnsi="Batang;바탕" w:eastAsia="Batang;바탕" w:cs="Arial"/>
          <w:b/>
          <w:b/>
          <w:sz w:val="16"/>
          <w:szCs w:val="24"/>
          <w:lang w:val="en-US" w:eastAsia="en-US"/>
        </w:rPr>
      </w:pPr>
      <w:r>
        <w:rPr>
          <w:rFonts w:eastAsia="Batang;바탕" w:cs="Arial" w:ascii="Batang;바탕" w:hAnsi="Batang;바탕"/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02565</wp:posOffset>
            </wp:positionV>
            <wp:extent cx="1080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79" w:hanging="0"/>
        <w:rPr>
          <w:rFonts w:ascii="Batang;바탕" w:hAnsi="Batang;바탕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</w:rPr>
        <w:t xml:space="preserve">FICHA DE AVALIAÇÃO -  MARÇO -  4.º Ano   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  <w:u w:val="single"/>
        </w:rPr>
        <w:t>HISTÓRIA</w:t>
      </w:r>
    </w:p>
    <w:p>
      <w:pPr>
        <w:pStyle w:val="Normal"/>
        <w:pBdr/>
        <w:ind w:firstLine="708"/>
        <w:rPr>
          <w:rFonts w:ascii="Batang;바탕" w:hAnsi="Batang;바탕" w:eastAsia="Batang;바탕" w:cs="Arial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Arial" w:ascii="Batang;바탕" w:hAnsi="Batang;바탕"/>
        </w:rPr>
        <w:t xml:space="preserve">Nome:   </w:t>
        <w:tab/>
        <w:tab/>
        <w:tab/>
        <w:tab/>
        <w:tab/>
        <w:tab/>
        <w:t>Turma:</w:t>
      </w:r>
    </w:p>
    <w:p>
      <w:pPr>
        <w:pStyle w:val="Normal"/>
        <w:pBdr/>
        <w:rPr/>
      </w:pPr>
      <w:r>
        <w:rPr>
          <w:rFonts w:eastAsia="Batang;바탕" w:cs="Batang;바탕" w:ascii="Batang;바탕" w:hAnsi="Batang;바탕"/>
        </w:rPr>
        <w:t xml:space="preserve">             </w:t>
      </w:r>
      <w:r>
        <w:rPr>
          <w:rFonts w:eastAsia="Batang;바탕" w:cs="Arial" w:ascii="Batang;바탕" w:hAnsi="Batang;바탕"/>
        </w:rPr>
        <w:t xml:space="preserve">Data: </w:t>
        <w:tab/>
        <w:tab/>
        <w:tab/>
        <w:tab/>
        <w:tab/>
        <w:tab/>
        <w:t xml:space="preserve">A Prof.ª </w:t>
      </w:r>
    </w:p>
    <w:p>
      <w:pPr>
        <w:pStyle w:val="Normal"/>
        <w:pBdr/>
        <w:rPr>
          <w:rFonts w:ascii="Batang;바탕" w:hAnsi="Batang;바탕" w:eastAsia="Batang;바탕" w:cs="Arial"/>
        </w:rPr>
      </w:pPr>
      <w:r>
        <w:rPr>
          <w:rFonts w:eastAsia="Batang;바탕" w:cs="Batang;바탕" w:ascii="Batang;바탕" w:hAnsi="Batang;바탕"/>
        </w:rPr>
        <w:t xml:space="preserve">               </w:t>
      </w:r>
      <w:r>
        <w:rPr>
          <w:rFonts w:eastAsia="Batang;바탕" w:cs="Arial" w:ascii="Batang;바탕" w:hAnsi="Batang;바탕"/>
        </w:rPr>
        <w:t xml:space="preserve">Classificação: </w:t>
      </w:r>
    </w:p>
    <w:p>
      <w:pPr>
        <w:pStyle w:val="Normal"/>
        <w:pBdr/>
        <w:rPr>
          <w:rFonts w:ascii="Batang;바탕" w:hAnsi="Batang;바탕" w:eastAsia="Batang;바탕" w:cs="Arial"/>
          <w:sz w:val="20"/>
          <w:lang w:val="en-US" w:eastAsia="en-US"/>
        </w:rPr>
      </w:pPr>
      <w:r>
        <w:rPr>
          <w:rFonts w:eastAsia="Batang;바탕" w:cs="Arial" w:ascii="Batang;바탕" w:hAnsi="Batang;바탕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Tempo atribuído para a realização da ficha: 1h 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Tempo atribuído para a realização da ficha: 1h 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Arial"/>
          <w:lang w:val="en-US" w:eastAsia="en-US"/>
        </w:rPr>
      </w:pPr>
      <w:r>
        <w:rPr>
          <w:rFonts w:eastAsia="Batang;바탕" w:cs="Arial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494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Tahoma"/>
          <w:sz w:val="6"/>
        </w:rPr>
      </w:pPr>
      <w:r>
        <w:rPr>
          <w:rFonts w:eastAsia="Batang;바탕" w:cs="Tahoma" w:ascii="Batang;바탕" w:hAnsi="Batang;바탕"/>
          <w:sz w:val="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Para cada pergunta existe </w:t>
      </w:r>
      <w:r>
        <w:rPr>
          <w:rFonts w:eastAsia="Batang;바탕" w:cs="Batang;바탕" w:ascii="Batang;바탕" w:hAnsi="Batang;바탕"/>
          <w:b/>
        </w:rPr>
        <w:t>apenas uma resp</w:t>
      </w:r>
      <w:r>
        <w:rPr>
          <w:rFonts w:eastAsia="Batang;바탕" w:cs="Batang;바탕" w:ascii="Batang;바탕" w:hAnsi="Batang;바탕"/>
        </w:rPr>
        <w:t xml:space="preserve">osta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primeiros povos a habitarem a Península Ibérica eram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Nómad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edentário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Índios 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</w:rPr>
        <w:t>Antas, dólmenes ou menires eram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emplos dedicados aos deuses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onumentos onde guardavam os seus mort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avernas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Iberos fixaram-se: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1625</wp:posOffset>
                </wp:positionV>
                <wp:extent cx="2493010" cy="279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9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27038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20.2pt;mso-wrap-distance-left:9.05pt;mso-wrap-distance-right:9.05pt;mso-wrap-distance-top:0pt;mso-wrap-distance-bottom:0pt;margin-top:2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27038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nor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A su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m Áfric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m se fixou entre o Rio Douro e Tejo foram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Os Celt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Os Lusitan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Os Índios 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Fenícios, Gregos e Cartagineses trocavam os seus objectos por: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2125980" cy="6483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Metais precio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Vidr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 xml:space="preserve">Eur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1.05pt;mso-wrap-distance-left:7.05pt;mso-wrap-distance-right:7.05pt;mso-wrap-distance-top:0pt;mso-wrap-distance-bottom:0pt;margin-top:24.85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Metais precio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Vidr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Eur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350645" cy="1223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30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6.3pt;mso-wrap-distance-left:9.05pt;mso-wrap-distance-right:9.05pt;mso-wrap-distance-top:0pt;mso-wrap-distance-bottom:0pt;margin-top: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30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Romanos falav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242060" cy="1759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666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8.55pt;mso-wrap-distance-left:9.05pt;mso-wrap-distance-right:9.05pt;mso-wrap-distance-top:0pt;mso-wrap-distance-bottom:0pt;margin-top: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666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Lati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Gr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Português 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manização é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aver muitos roman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É quando os povos conquistados adoptam os usos e costumes dos Roman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É falar romano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religião que os romanos ensinaram foi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slamis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Gr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ristianismo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romanos deixaram vários vestígios por todo o seu vasto Império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Religião, língua, estradas, pontes, aquedutos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Religião, língua, ouro, prata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língua grega, estradas, pontes, aquedutos, etc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queda do Império Romano deu-se principalmente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por causa do descontentamento do povo em relação aos impostos e mão de obra escrav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orque vieram mais povos atrás del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or causa dos lusitanos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Alanos, Vândalos e Visigodos eram povos bárbaros porque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Vinham da Barbári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Falavam barbare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inham uma cultura menos rica do que os cristãos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muçulmanos invadiram a Península Ibérica vindos de:</w: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752090" cy="1380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1988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1988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mé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manh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rte de Áf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Os Muçulmanos contribuíram para o desenvolvimento cultural e económico dos povos peninsulares dando-nos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Novos conhecimentos, vocábulos, técnicas agrícolas e novas plantaçõ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va moeda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va líng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guns vocábulos que ainda hoje usamos são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Batata, nêspera, joaninha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lang w:val="en-GB"/>
              </w:rPr>
              <w:t>Alface, algarismo, laranja, azeite, etc.</w: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en-GB"/>
              </w:rPr>
            </w:pPr>
            <w:r>
              <w:rPr>
                <w:rFonts w:eastAsia="Batang;바탕" w:cs="Batang;바탕" w:ascii="Batang;바탕" w:hAnsi="Batang;바탕"/>
                <w:lang w:val="en-GB"/>
              </w:rPr>
              <w:t xml:space="preserve">Hambúrguer, seven up, light, et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en-GB"/>
              </w:rPr>
            </w:pPr>
            <w:r>
              <w:rPr>
                <w:rFonts w:eastAsia="Batang;바탕" w:cs="Batang;바탕" w:ascii="Batang;바탕" w:hAnsi="Batang;바탕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pleta com as palavr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stúrias    cristãos     mouros    Castela   cristãos     Aragão     Navarra   Le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islâmica      Henrique de Borgonha     Afonso VI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Cs w:val="22"/>
        </w:rPr>
      </w:pPr>
      <w:r>
        <w:rPr>
          <w:rFonts w:eastAsia="Batang;바탕" w:cs="Tahoma" w:ascii="Batang;바탕" w:hAnsi="Batang;바탕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1828800" cy="1424940"/>
            <wp:effectExtent l="0" t="0" r="0" b="0"/>
            <wp:wrapSquare wrapText="bothSides"/>
            <wp:docPr id="20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" r="17820" b="6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Batang;바탕" w:hAnsi="Batang;바탕"/>
          <w:szCs w:val="22"/>
        </w:rPr>
        <w:tab/>
        <w:t xml:space="preserve">Os Árabes praticavam a religião </w:t>
      </w:r>
      <w:r>
        <w:rPr>
          <w:rFonts w:eastAsia="Batang;바탕" w:cs="Arial" w:ascii="Arial" w:hAnsi="Arial"/>
          <w:szCs w:val="22"/>
        </w:rPr>
        <w:t xml:space="preserve">_______________ </w:t>
      </w:r>
      <w:r>
        <w:rPr>
          <w:rFonts w:eastAsia="Batang;바탕" w:cs="Tahoma" w:ascii="Batang;바탕" w:hAnsi="Batang;바탕"/>
          <w:szCs w:val="22"/>
        </w:rPr>
        <w:t xml:space="preserve">perseguiram os </w:t>
      </w:r>
      <w:r>
        <w:rPr>
          <w:rFonts w:eastAsia="Batang;바탕" w:cs="Arial" w:ascii="Arial" w:hAnsi="Arial"/>
          <w:szCs w:val="22"/>
        </w:rPr>
        <w:t>____________</w:t>
      </w:r>
      <w:r>
        <w:rPr>
          <w:rFonts w:eastAsia="Batang;바탕" w:cs="Tahoma" w:ascii="Batang;바탕" w:hAnsi="Batang;바탕"/>
          <w:szCs w:val="22"/>
        </w:rPr>
        <w:t xml:space="preserve">, que se refugiaram nas </w:t>
      </w:r>
      <w:r>
        <w:rPr>
          <w:rFonts w:eastAsia="Batang;바탕" w:cs="Arial" w:ascii="Arial" w:hAnsi="Arial"/>
          <w:szCs w:val="22"/>
        </w:rPr>
        <w:t>________________</w:t>
      </w:r>
      <w:r>
        <w:rPr>
          <w:rFonts w:eastAsia="Batang;바탕" w:cs="Tahoma" w:ascii="Batang;바탕" w:hAnsi="Batang;바탕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atang;바탕" w:cs="Tahoma" w:ascii="Batang;바탕" w:hAnsi="Batang;바탕"/>
          <w:szCs w:val="22"/>
        </w:rPr>
        <w:tab/>
        <w:t xml:space="preserve">Aí as populações cristãs começaram a sua luta de Reconquista contra os </w:t>
      </w:r>
      <w:r>
        <w:rPr>
          <w:rFonts w:eastAsia="Batang;바탕" w:cs="Arial" w:ascii="Arial" w:hAnsi="Arial"/>
          <w:szCs w:val="22"/>
        </w:rPr>
        <w:t xml:space="preserve">________________ </w:t>
      </w:r>
      <w:r>
        <w:rPr>
          <w:rFonts w:eastAsia="Batang;바탕" w:cs="Tahoma" w:ascii="Batang;바탕" w:hAnsi="Batang;바탕"/>
          <w:szCs w:val="22"/>
        </w:rPr>
        <w:t xml:space="preserve">e formaram reinos para defenderem o territóri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Cs w:val="22"/>
        </w:rPr>
      </w:pPr>
      <w:r>
        <w:rPr>
          <w:rFonts w:eastAsia="Batang;바탕" w:cs="Arial" w:ascii="Arial" w:hAnsi="Arial"/>
          <w:szCs w:val="22"/>
        </w:rPr>
        <w:t>Os Reinos de ______________, _______________, _______________ e 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atang;바탕" w:cs="Tahoma" w:ascii="Batang;바탕" w:hAnsi="Batang;바탕"/>
          <w:szCs w:val="22"/>
        </w:rPr>
        <w:tab/>
        <w:t xml:space="preserve">D. </w:t>
      </w:r>
      <w:r>
        <w:rPr>
          <w:rFonts w:eastAsia="Batang;바탕" w:cs="Arial" w:ascii="Arial" w:hAnsi="Arial"/>
          <w:szCs w:val="22"/>
        </w:rPr>
        <w:t xml:space="preserve">_______________________________________ </w:t>
      </w:r>
      <w:r>
        <w:rPr>
          <w:rFonts w:eastAsia="Batang;바탕" w:cs="Tahoma" w:ascii="Batang;바탕" w:hAnsi="Batang;바탕"/>
          <w:szCs w:val="22"/>
        </w:rPr>
        <w:t>veio ajudar o rei de Leão,</w:t>
      </w:r>
      <w:r>
        <w:rPr>
          <w:rFonts w:eastAsia="Batang;바탕" w:cs="Arial" w:ascii="Arial" w:hAnsi="Arial"/>
          <w:szCs w:val="22"/>
        </w:rPr>
        <w:t xml:space="preserve"> _____________________ </w:t>
      </w:r>
      <w:r>
        <w:rPr>
          <w:rFonts w:eastAsia="Batang;바탕" w:cs="Tahoma" w:ascii="Batang;바탕" w:hAnsi="Batang;바탕"/>
          <w:szCs w:val="22"/>
        </w:rPr>
        <w:t>a lutar contra os Mour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16. Escreve o nome dos Reinos Cristãos no mapa:</w: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451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3pt" to="22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571500"/>
                <wp:effectExtent l="2286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8.95pt,5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269.9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pt" to="40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2038350" cy="17145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485900" cy="571500"/>
                <wp:effectExtent l="635" t="5080" r="190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161.9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457200" cy="571500"/>
                <wp:effectExtent l="3810" t="317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78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40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05pt" to="9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a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r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pleta a Árvore Genealógica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6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6000"/>
                          <a:chOff x="0" y="0"/>
                          <a:chExt cx="53715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040" y="153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080" y="153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552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656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560" y="380520"/>
                            <a:ext cx="17920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. Afonso VI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814680"/>
                            <a:ext cx="17920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lha  D. _______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814680"/>
                            <a:ext cx="17920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lha D. _______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0"/>
                            <a:ext cx="17848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sou com D. ________________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1249200"/>
                            <a:ext cx="17848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sou com D. Raimundo</w:t>
                              </w:r>
                            </w:p>
                          </w:txbxContent>
                        </wps:txbx>
                        <wps:bodyPr lIns="59040" rIns="5904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1683360"/>
                            <a:ext cx="17906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. Afonso ______________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1683360"/>
                            <a:ext cx="17906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. Afonso VII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0pt" coordorigin="0,0" coordsize="8459,3600">
                <v:rect id="shape_0" stroked="f" o:allowincell="f" style="position:absolute;left:0;top:0;width:845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9" stroked="t" o:allowincell="f" style="position:absolute;left:5167;top:24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405;top:24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048;top:1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286;top:1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229;top:1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228;top:1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5" fillcolor="#bbe0e3" stroked="t" o:allowincell="f" style="position:absolute;left:2818;top:599;width:2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. Afonso V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1876;top:1283;width:2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lha  D. 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5637;top:1283;width:2821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lha D. 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0;top:1967;width:2810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sou com D. 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3761;top:1967;width:2810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sou com D. Raimun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1876;top:2651;width:2819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. Afonso 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5637;top:2651;width:2819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. Afonso VI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O sonho de D. Henrique de Borgonha era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Ganhar o euro milhõ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er uma filha.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rnar o Condado Portucalense num Reino independen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D. Afonso Henriques conquistou o direito de governar o Condado depois vencer os exércitos de D. Teresa, auxiliada pelo Rei de Leão e Castela na batalha de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. Antón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. Mamede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. Valent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Depois de várias vitórias o seu primo, D. Afonso VII teve de assinar um Tratado, que tornou o Condado num Reino independente. Em 1143 assinou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ratado de Lisb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00</wp:posOffset>
                      </wp:positionV>
                      <wp:extent cx="1393190" cy="95948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8405" cy="86677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pt;height:75.55pt;mso-wrap-distance-left:9.05pt;mso-wrap-distance-right:9.05pt;mso-wrap-distance-top:0pt;mso-wrap-distance-bottom:0pt;margin-top: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8667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ratado de Guimarães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ratado de Zam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sim pode concentrar-se no seu segundo objectivo: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asar-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Ficar rico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largar o territóri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390390</wp:posOffset>
                      </wp:positionH>
                      <wp:positionV relativeFrom="page">
                        <wp:posOffset>650240</wp:posOffset>
                      </wp:positionV>
                      <wp:extent cx="1494790" cy="12509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.85pt;mso-wrap-distance-left:9.05pt;mso-wrap-distance-right:9.05pt;mso-wrap-distance-top:0pt;mso-wrap-distance-bottom:0pt;margin-top:51.2pt;mso-position-vertical-relative:page;margin-left:34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Diz a que século corresponde cada data, conforme o exemplo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o 621 - .........</w:t>
        <w:tab/>
        <w:tab/>
        <w:t>ano 2000 – séc. .........</w:t>
        <w:tab/>
        <w:tab/>
        <w:t>ano 1994 – séc. ......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ano 170 – séc. II</w:t>
        <w:tab/>
        <w:tab/>
        <w:tab/>
        <w:t>ano 1000 – séc. .........</w:t>
        <w:tab/>
        <w:t>ano 2006 – séc. .........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363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firstLine="54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47:00Z</dcterms:created>
  <dc:creator/>
  <dc:description/>
  <cp:keywords/>
  <dc:language>en-US</dc:language>
  <cp:lastModifiedBy>José Carvoeiro</cp:lastModifiedBy>
  <cp:lastPrinted>2006-03-20T16:11:00Z</cp:lastPrinted>
  <dcterms:modified xsi:type="dcterms:W3CDTF">2008-07-02T22:12:00Z</dcterms:modified>
  <cp:revision>11</cp:revision>
  <dc:subject/>
  <dc:title/>
</cp:coreProperties>
</file>