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avie" w:hAnsi="Ravie" w:cs="Ravi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2573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000000"/>
        </w:rPr>
        <w:t>Ficha de Estudo do Meio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Nome:__________________________________ Data: ____/____/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Class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Enc. de Educação: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 - A que reino pertencia o Condado Portucalense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2809875" cy="2440940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2- Pinta, no mapa, o Condado Portucalense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1- Quem ficou a governar esse Condado?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3- Qual era o maior sonho do Conde D. Henrique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4- Quem foi o primeiro rei de Portugal?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>5- Qual foi o tratado que reconheceu Portugal como reino independente?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 xml:space="preserve">6 - </w:t>
      </w:r>
      <w:r>
        <w:rPr/>
        <w:t>Observa e faz a correspondência.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18"/>
        <w:gridCol w:w="2392"/>
        <w:gridCol w:w="1618"/>
        <w:gridCol w:w="2393"/>
      </w:tblGrid>
      <w:tr>
        <w:trPr>
          <w:trHeight w:val="158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195" w:hRule="atLeast"/>
        </w:trPr>
        <w:tc>
          <w:tcPr>
            <w:tcW w:w="1040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1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4000500" cy="1923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7 – Observa a imagem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7.1- Esta imagem tem um castelo e uma estátua. Quem está na representado na estátua e em que cidade fica esse castel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53670</wp:posOffset>
            </wp:positionV>
            <wp:extent cx="2171700" cy="176847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8 – Quem foi o impulsionador dos “Descobrimentos”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Em que ano foi descoberta a ilha da Madeir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Escreve o nome dos três navegadores que descobriram a Madeir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11 – Em 1580, Portugal perdeu a sua independência. Esse acontecimento deu origem a que dinast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 – Em que dia e ano Portugal voltou a recuperar a sua independê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– Liga correctament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5257800" cy="17538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6" t="73961" r="4369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4 – Quem foi o chefe do governo durante o </w:t>
      </w:r>
      <w:r>
        <w:rPr>
          <w:rFonts w:cs="Comic Sans MS" w:ascii="Comic Sans MS" w:hAnsi="Comic Sans MS"/>
          <w:b/>
        </w:rPr>
        <w:t>Estado Novo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– Em 1974, um grupo de militares derrubou a ditadura do Estado Novo e estabeleceu a democracia. Em que dia é que isso aconteceu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– Liga o feriado nacional à data da sua comemoração.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6172200" cy="2870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6" t="26161" r="1762" b="4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</w:rPr>
      </w:pPr>
      <w:r>
        <w:rPr>
          <w:rFonts w:cs="Ravie" w:ascii="Ravie" w:hAnsi="Ravi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Ravie" w:ascii="Ravie" w:hAnsi="Ravie"/>
          <w:color w:val="000000"/>
        </w:rPr>
        <w:t>Bom Trabalho!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54038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28:00Z</dcterms:created>
  <dc:creator>Gabi</dc:creator>
  <dc:description/>
  <cp:keywords/>
  <dc:language>en-US</dc:language>
  <cp:lastModifiedBy>Gabi</cp:lastModifiedBy>
  <dcterms:modified xsi:type="dcterms:W3CDTF">2007-12-04T23:25:00Z</dcterms:modified>
  <cp:revision>3</cp:revision>
  <dc:subject/>
  <dc:title/>
</cp:coreProperties>
</file>