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84" w:hanging="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ome:__________________________________________   Data:___ / ___ / ___ 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Ficha Formativa de Estudo do Meio - 4º ano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éculo XIV principalmente durantes os reinados de D. Afonso IV e de D. Pedro I foi particularmente difícil para a população portuguesa” Justifica a afirmaçã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éculo XIV, as doenças propagavam-se com muita facilidade. Porquê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36220</wp:posOffset>
            </wp:positionV>
            <wp:extent cx="4467225" cy="346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mpleta a árvore genealógica com o nome dos r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Fernando não reinou com tranquilidade. Porquê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o tex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lamação de D. João I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6 de dezembro de 1383, o Mestre de Avis, acompanhado por alguns________________ que o apoiavam, entrou no Paço e apunhalou o conde ________________. Ao mesmo tempo, mobilizou-se o povo, sob o grito: “Acudam ao Paço que querem matar o Mestre!”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_________________ dirigiu-se de imediato ao palácio para defender o _________________ ___ _________________ e só descansou quando o viu aparecer são e salvo na janela do Paço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 fugiu e pediu auxilio ao rei de Castela para que impusesse _________________ como rainh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endo uma possível invasão castelhana, o povo português precisava de líder e o escolhido foi _________________. A população prometeu servi-lo na luta contra o inimigo e aclamou-o como “ regedor e defensor do rein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383 e 1385, sucederam-se várias invasões castelhanas e importantes batalh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 o nome de algum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combateu na batalha de Aljubarrota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chefiou as tropas portugues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emorar a vitória nessa importante batalha, o rei D. João I mandou construir um importante monumento. Qual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outra razão pela qual o rei D. João I mandou construir esse mosteiro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5:00Z</dcterms:created>
  <dc:creator>Sandra</dc:creator>
  <dc:description/>
  <cp:keywords/>
  <dc:language>en-US</dc:language>
  <cp:lastModifiedBy>Utilizador do Windows</cp:lastModifiedBy>
  <cp:lastPrinted>2013-05-27T00:01:00Z</cp:lastPrinted>
  <dcterms:modified xsi:type="dcterms:W3CDTF">2013-05-26T23:02:00Z</dcterms:modified>
  <cp:revision>7</cp:revision>
  <dc:subject/>
  <dc:title/>
</cp:coreProperties>
</file>