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284" w:hanging="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ome:__________________________________________   Data:___ / ___ / ___ </w:t>
      </w:r>
    </w:p>
    <w:p>
      <w:pPr>
        <w:pStyle w:val="Normal"/>
        <w:spacing w:before="0" w:after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Ficha Formativa de Estudo do Meio - 4º ano</w:t>
      </w:r>
    </w:p>
    <w:p>
      <w:pPr>
        <w:pStyle w:val="Normal"/>
        <w:spacing w:before="0" w:after="0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foi o primeiro reino cristão da Península Ibérica? Qual o nome do seu rei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o nome do cavaleiro francês que ajudou D. Afonso VI, rei de Leão, na Reconquista Cristã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foram as suas recompensas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onho tinha D. Henrique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u o seu sonho realizado? O que aconteceu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. Henrique morreu, quem assumiu o governo do Condado Portucalense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 data da batalha de S. Mamede. Refere os seus intervenientes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ssumiu o poder D. Afonso Henriques tinha dois objetivos. Quais eram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ano D. Afonso Henriques se tornou rei de Portugal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ratado foi assinado nessa data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duas terras conquistadas por D. Afonso Henriques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/>
        <w:t>Liga corretamente.</w:t>
      </w:r>
    </w:p>
    <w:tbl>
      <w:tblPr>
        <w:tblW w:w="92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08"/>
        <w:gridCol w:w="398"/>
        <w:gridCol w:w="2838"/>
        <w:gridCol w:w="398"/>
        <w:gridCol w:w="2838"/>
      </w:tblGrid>
      <w:tr>
        <w:trPr>
          <w:trHeight w:val="3628" w:hRule="atLeast"/>
        </w:trPr>
        <w:tc>
          <w:tcPr>
            <w:tcW w:w="2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880" cy="21945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●</w:t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310" cy="22040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●</w:t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227330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●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ugal quando D. Afonso Henriques morreu</w:t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ugal em 1249 durante o reinado de D. Afonso III.</w:t>
            </w:r>
          </w:p>
        </w:tc>
        <w:tc>
          <w:tcPr>
            <w:tcW w:w="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ugal em 1168 no reinado de D. Afonso Henriques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tratado fixou definitivamente as fronteiras de Portugal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i português o assinou?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duas medidas que foram implementadas na Educação por D. Dinis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z se as afirmações são verdadeiras (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) ou Falsas (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51460</wp:posOffset>
                </wp:positionV>
                <wp:extent cx="3714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19.8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rige as falsas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39090</wp:posOffset>
                </wp:positionV>
                <wp:extent cx="3714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26.7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 nobreza trabalhava nos campos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226695</wp:posOffset>
                </wp:positionV>
                <wp:extent cx="37147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17.8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 clero ajudava os pobres e os doentes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</wp:posOffset>
                </wp:positionV>
                <wp:extent cx="37147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2.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 povo viva nos castelos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37147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6.4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 povo pagava muitos impostos.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i dedicava-se ao ensino.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.</w:t>
      </w:r>
    </w:p>
    <w:p>
      <w:pPr>
        <w:pStyle w:val="SemEspaamento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No seculo XIII, existiam já muitos conselhos, povoações que tinham recebido a _____________________________________, concedida pelo rei ou por certos membros poderosos da nobreza e do clero. Este documento continha as _______________ que determinavam os______________ e os _______________ dos seus _________________ entre si com o doad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a corretamente:</w:t>
      </w:r>
    </w:p>
    <w:p>
      <w:pPr>
        <w:pStyle w:val="Normal"/>
        <w:spacing w:lineRule="auto" w:line="48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220585</wp:posOffset>
                </wp:positionV>
                <wp:extent cx="5866130" cy="10553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862"/>
                              <w:gridCol w:w="1551"/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ercio Externo 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oca, compra e venda de produtos nos mercados e feira em Portug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ercio Interno 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oca, compra e venda de produtos com outro país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3.1pt;mso-wrap-distance-left:7.05pt;mso-wrap-distance-right:7.05pt;mso-wrap-distance-top:0pt;mso-wrap-distance-bottom:0pt;margin-top:568.5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862"/>
                        <w:gridCol w:w="1551"/>
                        <w:gridCol w:w="4285"/>
                      </w:tblGrid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ercio Externo 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emEspaamento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oca, compra e venda de produtos nos mercados e feira em Portug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ercio Interno 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emEspaament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oca, compra e venda de produtos com outro país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culo XIII, apareceu uma nova classe social. Qual foi? Que fatores originaram o seu aparecimento?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AvanodecorpodetextoCarcter">
    <w:name w:val="Avanço de corpo de text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8:00Z</dcterms:created>
  <dc:creator>Sandra</dc:creator>
  <dc:description/>
  <dc:language>en-US</dc:language>
  <cp:lastModifiedBy>Utilizador do Windows</cp:lastModifiedBy>
  <cp:lastPrinted>2013-05-15T11:42:00Z</cp:lastPrinted>
  <dcterms:modified xsi:type="dcterms:W3CDTF">2013-05-15T10:42:00Z</dcterms:modified>
  <cp:revision>3</cp:revision>
  <dc:subject/>
  <dc:title/>
</cp:coreProperties>
</file>