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284" w:hanging="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ome:__________________________________________   Data:___ / ___ / ___ </w:t>
      </w:r>
    </w:p>
    <w:p>
      <w:pPr>
        <w:pStyle w:val="Normal"/>
        <w:spacing w:before="0" w:after="0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Ficha Formativa de Estudo do Meio - 4º ano</w:t>
      </w:r>
    </w:p>
    <w:p>
      <w:pPr>
        <w:pStyle w:val="Normal"/>
        <w:spacing w:before="0" w:after="0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a as frases com: </w:t>
      </w:r>
      <w:r>
        <w:rPr>
          <w:rFonts w:cs="Arial" w:ascii="Arial" w:hAnsi="Arial"/>
          <w:b/>
          <w:sz w:val="24"/>
          <w:szCs w:val="24"/>
        </w:rPr>
        <w:t xml:space="preserve">vestígios, arqueólogo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historiadore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Os_________________ estudam documentos históric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_________________ descobrem vestígio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Os_________________ são objetos e documentos do passad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a corretamente:</w:t>
      </w:r>
    </w:p>
    <w:p>
      <w:pPr>
        <w:pStyle w:val="Normal"/>
        <w:spacing w:lineRule="auto" w:line="48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a.C. ●</w:t>
        <w:tab/>
        <w:tab/>
        <w:tab/>
        <w:tab/>
        <w:t>●depois de Cristo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C.●</w:t>
        <w:tab/>
        <w:tab/>
        <w:tab/>
        <w:tab/>
        <w:t>●antes de Cristo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anos representa um século?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o século a que corresponde cada an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0"/>
        <w:gridCol w:w="862"/>
        <w:gridCol w:w="2446"/>
        <w:gridCol w:w="956"/>
        <w:gridCol w:w="2352"/>
      </w:tblGrid>
      <w:tr>
        <w:trPr/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culo ___________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</w:t>
            </w:r>
          </w:p>
        </w:tc>
        <w:tc>
          <w:tcPr>
            <w:tcW w:w="2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culo __________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culo __________</w:t>
            </w:r>
          </w:p>
        </w:tc>
      </w:tr>
      <w:tr>
        <w:trPr/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culo ___________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2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éculo __________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culo 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a correspondênci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ómada●</w:t>
        <w:tab/>
        <w:tab/>
        <w:tab/>
        <w:t>●Povo que vive sempre na mesma região ou loc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ntário●</w:t>
        <w:tab/>
        <w:tab/>
        <w:tab/>
        <w:t xml:space="preserve">●Povo que se desloca permanentemente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é uma anta ou dólmen?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ndica o nome do povo do qual resultou a designação de Península Ibérica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Que nome tinha os povoados fortificados no cimo dos montes, construídos pelos Celtas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o texto: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 união dos Celtas e dos Iberos, surgiram os ________________. Estes estavam divididos em várias tribos, entre elas os__________________, que viviam num território situado entre os rios Douro e Tejo – a ______________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fluência dos Fenícios, dos Gregos e dos Cartagineses na Península Iberica foi importante.” Liga corretamente.</w:t>
      </w:r>
    </w:p>
    <w:p>
      <w:pPr>
        <w:pStyle w:val="Normal"/>
        <w:spacing w:lineRule="auto" w:line="480" w:before="0" w:after="0"/>
        <w:ind w:left="1428" w:firstLine="69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ícios●</w:t>
        <w:tab/>
        <w:tab/>
        <w:tab/>
        <w:tab/>
        <w:t>●uso da moeda</w:t>
      </w:r>
    </w:p>
    <w:p>
      <w:pPr>
        <w:pStyle w:val="Normal"/>
        <w:spacing w:lineRule="auto" w:line="480" w:before="0" w:after="0"/>
        <w:ind w:left="1428" w:firstLine="69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gos●</w:t>
        <w:tab/>
        <w:tab/>
        <w:tab/>
        <w:tab/>
        <w:t>●conservação dos alimentos através do sal</w:t>
      </w:r>
    </w:p>
    <w:p>
      <w:pPr>
        <w:pStyle w:val="Normal"/>
        <w:spacing w:lineRule="auto" w:line="480" w:before="0" w:after="0"/>
        <w:ind w:left="1428" w:firstLine="69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artagineses●</w:t>
        <w:tab/>
        <w:tab/>
        <w:tab/>
        <w:t>●alfabe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foi o principal líder dos Lusitanos na luta contra os Romanos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omanos sentiram-se ameaçados pela força deste líder. O que fizeram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a frase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cesso de adapção aos costumes romanos chama-se_________________”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0</wp:posOffset>
                </wp:positionV>
                <wp:extent cx="37147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317500</wp:posOffset>
                </wp:positionV>
                <wp:extent cx="3714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2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0</wp:posOffset>
                </wp:positionV>
                <wp:extent cx="37147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2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317500</wp:posOffset>
                </wp:positionV>
                <wp:extent cx="37147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5pt;margin-top:2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lista que se segue, assinala com </w:t>
      </w:r>
      <w:r>
        <w:rPr>
          <w:rFonts w:cs="Arial" w:ascii="Arial" w:hAnsi="Arial"/>
          <w:b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os vestígios deixados pelos Romanos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quitas</w:t>
        <w:tab/>
        <w:tab/>
        <w:tab/>
        <w:tab/>
        <w:t>língua</w:t>
        <w:tab/>
        <w:tab/>
        <w:tab/>
        <w:t>templos</w:t>
        <w:tab/>
        <w:tab/>
        <w:t>pontes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5595</wp:posOffset>
                </wp:positionV>
                <wp:extent cx="37147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4.8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315595</wp:posOffset>
                </wp:positionV>
                <wp:extent cx="37147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24.8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315595</wp:posOffset>
                </wp:positionV>
                <wp:extent cx="37147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24.8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6510</wp:posOffset>
                </wp:positionV>
                <wp:extent cx="37147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5pt;margin-top:1.3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ra</w:t>
        <w:tab/>
        <w:tab/>
        <w:tab/>
        <w:tab/>
        <w:tab/>
        <w:t>castros</w:t>
        <w:tab/>
        <w:tab/>
        <w:t>religião</w:t>
        <w:tab/>
        <w:tab/>
        <w:t>estradas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 os nomes dos povos Bárbaros que invadiram a Península Ibérica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razão alguns povos eram conhecidos como Bárbaros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711, os Muçulmanos conseguiram, com o seu poderoso exército, invadir e conquistar quase toda a Península Ibérica com exceção de uma região no Norte, que escapou a esse domínio: as _______________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era o objetivo dos Muçulmanos quando invadiram a Península Ibérica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ista que se segue, assinala com </w:t>
      </w:r>
      <w:r>
        <w:rPr>
          <w:rFonts w:cs="Arial" w:ascii="Arial" w:hAnsi="Arial"/>
          <w:b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os vestígios deixados pelos Muçulmanos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7620</wp:posOffset>
                </wp:positionV>
                <wp:extent cx="37147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-0.6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-7620</wp:posOffset>
                </wp:positionV>
                <wp:extent cx="37147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25pt;margin-top:-0.6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-7620</wp:posOffset>
                </wp:positionV>
                <wp:extent cx="37147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5pt;margin-top:-0.6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-7620</wp:posOffset>
                </wp:positionV>
                <wp:extent cx="37147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5pt;margin-top:-0.6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vas palavras</w:t>
        <w:tab/>
        <w:tab/>
        <w:tab/>
        <w:t>templos</w:t>
        <w:tab/>
        <w:tab/>
        <w:tab/>
        <w:t>mesquitas</w:t>
        <w:tab/>
        <w:tab/>
        <w:t>alfabeto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23850</wp:posOffset>
                </wp:positionV>
                <wp:extent cx="37147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5.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260985</wp:posOffset>
                </wp:positionV>
                <wp:extent cx="37147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5pt;margin-top:20.5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323850</wp:posOffset>
                </wp:positionV>
                <wp:extent cx="371475" cy="285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25pt;margin-top:25.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323850</wp:posOffset>
                </wp:positionV>
                <wp:extent cx="37147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5pt;margin-top:25.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dutos</w:t>
        <w:tab/>
        <w:tab/>
        <w:tab/>
        <w:tab/>
        <w:t>novas plantas</w:t>
        <w:tab/>
        <w:tab/>
        <w:t>nora</w:t>
        <w:tab/>
        <w:tab/>
        <w:tab/>
        <w:t>castros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AvanodecorpodetextoCarcter">
    <w:name w:val="Avanço de corpo de text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8:00Z</dcterms:created>
  <dc:creator>Sandra</dc:creator>
  <dc:description/>
  <dc:language>en-US</dc:language>
  <cp:lastModifiedBy>Utilizador do Windows</cp:lastModifiedBy>
  <cp:lastPrinted>2013-04-23T11:16:00Z</cp:lastPrinted>
  <dcterms:modified xsi:type="dcterms:W3CDTF">2013-04-23T10:18:00Z</dcterms:modified>
  <cp:revision>2</cp:revision>
  <dc:subject/>
  <dc:title/>
</cp:coreProperties>
</file>