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88615" cy="341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40" cy="34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udo do Me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95pt;width:227.4pt;height:2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studo do Meio</w:t>
                      </w:r>
                    </w:p>
                  </w:txbxContent>
                </v:textbox>
                <v:path textpathok="t"/>
                <v:textpath on="t" fitshape="t" string="Estudo do Mei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_______________________________               Data:_____/______/_______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Antes da Formação de Portug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6435" cy="2027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Que povos viviam na Península Ibérica antes de Crist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O Povo Lusitano surgiu da fusão de que raç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Como se chamava o “Pastor Guerreiro” que vivia nos montes Hermíni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-O que aconteceu a Viri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Como foi assassinado o segundo chefe dos Lusitanos Sertór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Qual o nome que era dado aos Suevos e Visigod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Em que ano se realizou a invasão Árab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Os Árabes dominaram a Península Ibérica na totalidade? Que zona não conseguiram ocupar e porquê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1:00Z</dcterms:created>
  <dc:creator>.</dc:creator>
  <dc:description/>
  <cp:keywords/>
  <dc:language>en-US</dc:language>
  <cp:lastModifiedBy>.</cp:lastModifiedBy>
  <dcterms:modified xsi:type="dcterms:W3CDTF">2007-04-05T07:31:00Z</dcterms:modified>
  <cp:revision>2</cp:revision>
  <dc:subject/>
  <dc:title> </dc:title>
</cp:coreProperties>
</file>