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610350" cy="1105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STUDO DO MEIO    4.º ano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" w:space="12" w:color="000000"/>
                                <w:left w:val="double" w:sz="2" w:space="4" w:color="000000"/>
                                <w:bottom w:val="double" w:sz="2" w:space="1" w:color="000000"/>
                                <w:right w:val="double" w:sz="2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: ____________________________________________</w:t>
                              <w:tab/>
                              <w:t xml:space="preserve">              Data: ___/___/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87.0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STUDO DO MEIO    4.º ano         </w:t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" w:space="12" w:color="000000"/>
                          <w:left w:val="double" w:sz="2" w:space="4" w:color="000000"/>
                          <w:bottom w:val="double" w:sz="2" w:space="1" w:color="000000"/>
                          <w:right w:val="double" w:sz="2" w:space="4" w:color="000000"/>
                        </w:pBd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: ____________________________________________</w:t>
                        <w:tab/>
                        <w:t xml:space="preserve">              Data: ___/___/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7985</wp:posOffset>
            </wp:positionV>
            <wp:extent cx="2237740" cy="2056765"/>
            <wp:effectExtent l="0" t="0" r="0" b="0"/>
            <wp:wrapTight wrapText="bothSides">
              <wp:wrapPolygon edited="0">
                <wp:start x="-92" y="0"/>
                <wp:lineTo x="-92" y="21492"/>
                <wp:lineTo x="21592" y="21492"/>
                <wp:lineTo x="21592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- Devido ao seu enorme gosto de navegar, supõe-se que o Infante D. Henrique, em 1416, tenha construído a primeiro escola náutica do mundo, em Sag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No ano de 1415 que importante cidade do norte de África foi conquistada por e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Que meios de transporte utilizaram os navegadores portugueses para descobrirem novas terr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- Estabelece a correspondência correc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1260"/>
        <w:gridCol w:w="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da Gam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Bojado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Álvares Cabra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 o Cabo da Boa Esperanç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Eane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Descobriu o caminho marítimo para a Índi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u Dia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briu o Brasi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- Por que nome era conhecido, antes de ser dobrado, o cabo da Boa Esperança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 - Observa atentamente o seguinte mapa que representa as viagens de Vasco da Gama e de Pedro Álvares Cabral até à Índia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677795" cy="2793365"/>
            <wp:effectExtent l="0" t="0" r="0" b="0"/>
            <wp:wrapTight wrapText="bothSides">
              <wp:wrapPolygon edited="0">
                <wp:start x="-69" y="0"/>
                <wp:lineTo x="-69" y="21531"/>
                <wp:lineTo x="21593" y="21531"/>
                <wp:lineTo x="21593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45720</wp:posOffset>
                </wp:positionV>
                <wp:extent cx="3199765" cy="239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. Faz a legenda do ma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apa estão representadas as rotas seguidas pelos dois navegadores portugue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.Une com setas cada um dos rectângulos à frase que lhe correspon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8.95pt;mso-wrap-distance-left:9.05pt;mso-wrap-distance-right:9.05pt;mso-wrap-distance-top:0pt;mso-wrap-distance-bottom:0pt;margin-top:3.6pt;mso-position-vertical-relative:text;margin-left: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1. Faz a legenda do map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apa estão representadas as rotas seguidas pelos dois navegadores portugue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2.Une com setas cada um dos rectângulos à frase que lhe correspo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posOffset>635</wp:posOffset>
                </wp:positionV>
                <wp:extent cx="3542665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Pedro Álvares Cab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Rota seguida por Vasco da Ga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0pt;mso-position-vertical-relative:text;margin-left:-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Rota seguida por Pedro Álvares Cab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Rota seguida por Vasco da 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– Era importante, para Portugal, descobrir o caminho marítimo para a Índia, para de lá trazerem muitas riquezas. Que produtos traziam os portugueses da Índi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 - Após os Descobrimentos, Portugal entrou em decadência. Em 1580 D. António, Prior do Crato, é aclamado rei, mas Filipe II de Espanha invade Portugal, obrigando o rei a fugir para França. Assim, entre 1580 e 1640 fomos governados por reis espanhói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1. Que nome tinha esta terceira dinast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 Em que data conseguimos restaurar a nossa Independênc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 - Em 1755 deu-se um enorme terramoto em Lisboa. Que figura importante ajudou na reconstrução da cidade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- O que aconteceu no reinado de D. Maria I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- No dia 5 de Outubro de 1910, uma revolução pôs fim à Monar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 foi a nova forma de governo que se instituiu, então, em Portuga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- Completa adequadamente a seguinte fras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mplantação da República em Portugal aconteceu no século ____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 – Lê com muita atenção as expressões e coloca um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ou um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, consoante se estiver a referir à </w:t>
      </w:r>
      <w:r>
        <w:rPr>
          <w:rFonts w:cs="Arial" w:ascii="Arial" w:hAnsi="Arial"/>
          <w:b/>
        </w:rPr>
        <w:t>Monarquia</w:t>
      </w:r>
      <w:r>
        <w:rPr>
          <w:rFonts w:cs="Arial" w:ascii="Arial" w:hAnsi="Arial"/>
        </w:rPr>
        <w:t xml:space="preserve"> ou à </w:t>
      </w:r>
      <w:r>
        <w:rPr>
          <w:rFonts w:cs="Arial" w:ascii="Arial" w:hAnsi="Arial"/>
          <w:b/>
        </w:rPr>
        <w:t>Repúbli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>
          <w:rFonts w:cs="Arial" w:ascii="Arial" w:hAnsi="Arial"/>
        </w:rPr>
        <w:t>a) O chefe do governo é eleito pelo povo em eleições livres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b) O chefe do governo governa durante toda a sua vida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c) Quem sucede o chefe do governo é o filho mais velho ou um parente próximo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d) Geralmente, de cinco em cinco anos, elege-se um novo chefe de governo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e) O chefe do governo é o presidente da república.</w:t>
        <w:tab/>
      </w:r>
      <w:r>
        <w:rPr>
          <w:rFonts w:cs="Webdings" w:ascii="Webdings" w:hAnsi="Webdings"/>
        </w:rPr>
        <w:t>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rPr/>
      </w:pPr>
      <w:r>
        <w:rPr>
          <w:rFonts w:cs="Arial" w:ascii="Arial" w:hAnsi="Arial"/>
        </w:rPr>
        <w:t>f) O chefe do governo é o rei.</w:t>
        <w:tab/>
      </w:r>
      <w:r>
        <w:rPr>
          <w:rFonts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3 - Em 1926, o general Gomes da Costa acaba com a 1.ª República, com todos os partidos políticos e instaura um governo de Ditadura Militar. Contudo o povo, mais tarde, reivindicou o seu direito ao voto e à liberdade de expressão, numa revolução conhecida por “Revolução dos Cravos”. Em que data se deu essa revoluçã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 - Ao longo da história de Portugal, a nossa bandeira foi sofrendo alterações até ter o aspecto actual, definido após a Implanta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3361690" cy="348551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Pinta a bandeira da República Portugue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2. Completa as expressões: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_ significa o sangue derramado pelos portugueses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r _______________ representa a esperança.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fera armilar representa os __________________________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scudo com as cinco quinas representa os cinco reis mouros derrotados pelo rei __________________ _________________na batalha de Ouri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 - “A portuguesa” é igualmente um importante símbolo da nossa pátria. A que me refir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trabalho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3:00Z</dcterms:created>
  <dc:creator/>
  <dc:description>Descobrimentos portugueses, 3ª dinastia, 4ª dinastia, implantação da república,  a bandeira e o hino nacional</dc:description>
  <cp:keywords/>
  <dc:language>en-US</dc:language>
  <cp:lastModifiedBy>user</cp:lastModifiedBy>
  <cp:lastPrinted>2006-01-18T22:58:00Z</cp:lastPrinted>
  <dcterms:modified xsi:type="dcterms:W3CDTF">2012-11-10T13:29:00Z</dcterms:modified>
  <cp:revision>2</cp:revision>
  <dc:subject>Descobrimentos portugueses, 3ª dinastia, 4ª dinastia, implantação da república,  a bandeira e o hino nacional</dc:subject>
  <dc:title>Ficha de Estudo do Meio - 4º ano</dc:title>
</cp:coreProperties>
</file>