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leta o crucigrama com o nome dos povos que foram ocupando a Península Ibéric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400675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a o crucigrama com o nome dos povos que foram ocupando a Península Ibérica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0</wp:posOffset>
            </wp:positionH>
            <wp:positionV relativeFrom="paragraph">
              <wp:posOffset>137160</wp:posOffset>
            </wp:positionV>
            <wp:extent cx="5400675" cy="290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a o crucigrama com o nome dos povos que foram ocupando a Península Ibérica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9560</wp:posOffset>
            </wp:positionV>
            <wp:extent cx="5400675" cy="2905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07:00Z</dcterms:created>
  <dc:creator>Fátima Gonçalves</dc:creator>
  <dc:description/>
  <cp:keywords/>
  <dc:language>en-US</dc:language>
  <cp:lastModifiedBy>Fátima Gonçalves</cp:lastModifiedBy>
  <cp:lastPrinted>2006-11-20T01:13:00Z</cp:lastPrinted>
  <dcterms:modified xsi:type="dcterms:W3CDTF">2006-11-20T01:14:00Z</dcterms:modified>
  <cp:revision>1</cp:revision>
  <dc:subject/>
  <dc:title>Completa o crucigrama com o nome dos povos que foram ocupando a Península Ibérica</dc:title>
</cp:coreProperties>
</file>