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m foi o primeiro rei d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ficou conhecida 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 época te recordam as gravura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Faz a legenda.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2051"/>
        <w:gridCol w:w="567"/>
        <w:gridCol w:w="184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670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73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uxeram muitas especiarias do Orien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l Eanes?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tolomeu Dias? 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descobriu o caminho marítimo para a Índ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foi a importância desta descoberta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reve o nome de monumentos grandiosos construídos nesta época.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38100</wp:posOffset>
            </wp:positionV>
            <wp:extent cx="2114550" cy="1800225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que comemora o Mosteiro dos Jerónimo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foi o poeta português que contou a viagem de Vasco da Gama? Em que livro?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O que aconteceu em Alcácer-Quib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is anos depois, ainda durante o reinado de D. Duarte, ___________________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5:00Z</dcterms:created>
  <dc:creator>Grupo de Estágio da UTAD-Chaves (Célia Carvalho, Maria João Pires, Sandra Pina)</dc:creator>
  <dc:description>A Segunda Dinastia (D. João I, descobrimentos, caravela, astrolábio, padrão dos descobrimentos, grandes monumentos, Camões, Lusíadas, Alcácer Quibir)</dc:description>
  <cp:keywords/>
  <dc:language>en-US</dc:language>
  <cp:lastModifiedBy>vitor cardoso</cp:lastModifiedBy>
  <cp:lastPrinted>2002-11-10T17:51:00Z</cp:lastPrinted>
  <dcterms:modified xsi:type="dcterms:W3CDTF">2009-09-28T18:55:00Z</dcterms:modified>
  <cp:revision>2</cp:revision>
  <dc:subject>A Segunda Dinastia (D. João I, descobrimentos, caravela, astrolábio, padrão dos descobrimentos, grandes monumentos, Camões, Lusíadas, Alcácer Quibir)</dc:subject>
  <dc:title>Ficha de avaliação formativa de estudo do meio</dc:title>
</cp:coreProperties>
</file>