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que reino pertencia o Condado Portucalense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que fizeram os reis que sucederam a D. Afonso Henriques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mandou semear o pinhal de Leiria?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Dinis protegeu a agricultura. Explica porquê.</w:t>
      </w:r>
    </w:p>
    <w:p>
      <w:pPr>
        <w:pStyle w:val="Normal"/>
        <w:ind w:left="28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spacing w:lineRule="auto" w:line="240"/>
        <w:jc w:val="both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5:00Z</dcterms:created>
  <dc:creator>Grupo de Estágio da UTAD-Chaves (Célia Carvalho, Maria João Pires, Sandra Pina)</dc:creator>
  <dc:description>A primeira dinastia (povos primitivos, condado portucalense, D. Afonso Henriques e sucessores, as classes sociais, as conquistas aos árabes, D. Dinis)</dc:description>
  <cp:keywords/>
  <dc:language>en-US</dc:language>
  <cp:lastModifiedBy>vitor cardoso</cp:lastModifiedBy>
  <cp:lastPrinted>2002-11-10T17:51:00Z</cp:lastPrinted>
  <dcterms:modified xsi:type="dcterms:W3CDTF">2009-09-28T18:55:00Z</dcterms:modified>
  <cp:revision>2</cp:revision>
  <dc:subject>A primeira dinastia (povos primitivos, condado portucalense, D. Afonso Henriques e sucessores, as classes sociais, as conquistas aos árabes, D. Dinis)</dc:subject>
  <dc:title>Ficha de avaliação formativa de estudo do meio (4º ano)</dc:title>
</cp:coreProperties>
</file>