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-38735</wp:posOffset>
            </wp:positionV>
            <wp:extent cx="7279640" cy="224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Gill Sans MT" w:hAnsi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        </w:t>
      </w:r>
      <w:r>
        <w:rPr>
          <w:rFonts w:cs="Gill Sans MT" w:ascii="Gill Sans MT" w:hAnsi="Gill Sans MT"/>
          <w:sz w:val="24"/>
        </w:rPr>
        <w:t>AVALIAÇÃO TRIMESTRAL – 4º Ano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studo do Meio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</w:rPr>
        <w:t xml:space="preserve">                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>
          <w:rFonts w:eastAsia="Gill Sans MT" w:cs="Gill Sans MT" w:ascii="Gill Sans MT" w:hAnsi="Gill Sans MT"/>
        </w:rPr>
        <w:t xml:space="preserve">             </w:t>
      </w:r>
      <w:r>
        <w:rPr>
          <w:rFonts w:cs="Gill Sans MT" w:ascii="Gill Sans MT" w:hAnsi="Gill Sans MT"/>
          <w:sz w:val="20"/>
          <w:szCs w:val="20"/>
        </w:rPr>
        <w:t>Nome: _________________________________________ Ano :_____ Turma: 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                  </w:t>
      </w:r>
      <w:r>
        <w:rPr>
          <w:rFonts w:cs="Gill Sans MT" w:ascii="Gill Sans MT" w:hAnsi="Gill Sans MT"/>
          <w:b/>
          <w:sz w:val="20"/>
          <w:szCs w:val="20"/>
        </w:rPr>
        <w:t>Data:</w:t>
      </w:r>
      <w:r>
        <w:rPr>
          <w:rFonts w:cs="Gill Sans MT" w:ascii="Gill Sans MT" w:hAnsi="Gill Sans MT"/>
          <w:sz w:val="20"/>
          <w:szCs w:val="20"/>
        </w:rPr>
        <w:t xml:space="preserve"> ____/____/______  </w:t>
      </w:r>
      <w:r>
        <w:rPr>
          <w:rFonts w:cs="Gill Sans MT" w:ascii="Gill Sans MT" w:hAnsi="Gill Sans MT"/>
          <w:b/>
          <w:sz w:val="20"/>
          <w:szCs w:val="20"/>
        </w:rPr>
        <w:t>Prof.</w:t>
      </w:r>
      <w:r>
        <w:rPr>
          <w:rFonts w:cs="Gill Sans MT" w:ascii="Gill Sans MT" w:hAnsi="Gill Sans MT"/>
          <w:sz w:val="20"/>
          <w:szCs w:val="20"/>
        </w:rPr>
        <w:t xml:space="preserve">ª </w:t>
      </w:r>
      <w:r>
        <w:rPr>
          <w:rFonts w:cs="Gill Sans MT" w:ascii="Gill Sans MT" w:hAnsi="Gill Sans MT"/>
          <w:b/>
          <w:sz w:val="20"/>
          <w:szCs w:val="20"/>
        </w:rPr>
        <w:t>______________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sz w:val="20"/>
          <w:szCs w:val="20"/>
        </w:rPr>
        <w:t>Class</w:t>
      </w:r>
      <w:r>
        <w:rPr>
          <w:rFonts w:cs="Gill Sans MT" w:ascii="Gill Sans MT" w:hAnsi="Gill Sans MT"/>
          <w:sz w:val="20"/>
          <w:szCs w:val="20"/>
        </w:rPr>
        <w:t>.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69977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</w:rPr>
        <w:t>1 - Associa o ano ao século correspondente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ind w:left="708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2006</w:t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ab/>
        <w:tab/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 xml:space="preserve">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Gill Sans MT" w:hAnsi="Gill Sans MT"/>
        </w:rPr>
        <w:t>1245</w:t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ab/>
        <w:tab/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 xml:space="preserve">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Gill Sans MT" w:hAnsi="Gill Sans MT"/>
        </w:rPr>
        <w:t>1143</w:t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ab/>
        <w:tab/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 xml:space="preserve">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Gill Sans MT" w:hAnsi="Gill Sans MT"/>
        </w:rPr>
        <w:t>1385</w:t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ab/>
        <w:tab/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 xml:space="preserve">  século XXI</w:t>
      </w:r>
    </w:p>
    <w:p>
      <w:pPr>
        <w:pStyle w:val="Normal"/>
        <w:spacing w:lineRule="auto" w:line="360"/>
        <w:ind w:left="708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1986</w:t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ab/>
        <w:tab/>
        <w:tab/>
      </w:r>
      <w:r>
        <w:rPr>
          <w:rFonts w:cs="Arial" w:ascii="Arial" w:hAnsi="Arial"/>
        </w:rPr>
        <w:t>▪</w:t>
      </w:r>
      <w:r>
        <w:rPr>
          <w:rFonts w:cs="Arial" w:ascii="Gill Sans MT" w:hAnsi="Gill Sans MT"/>
        </w:rPr>
        <w:t xml:space="preserve">  século XIII</w:t>
      </w:r>
    </w:p>
    <w:p>
      <w:pPr>
        <w:pStyle w:val="Normal"/>
        <w:spacing w:lineRule="auto" w:line="360"/>
        <w:ind w:left="708" w:firstLine="708"/>
        <w:jc w:val="both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 - Escreve o nome de três povos que habitaram a Península Ibérica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 - Refere três marcas da presença romana na Península Ibérica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sz w:val="16"/>
          <w:lang w:val="en-US" w:eastAsia="en-US"/>
        </w:rPr>
      </w:pPr>
      <w:r>
        <w:rPr>
          <w:rFonts w:cs="Arial" w:ascii="Gill Sans MT" w:hAnsi="Gill Sans MT"/>
          <w:sz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lang w:val="en-US" w:eastAsia="en-US"/>
        </w:rPr>
        <w:t>4 - Quais foram os últimos invasores</w:t>
      </w:r>
      <w:r>
        <w:rPr>
          <w:rFonts w:cs="Arial" w:ascii="Gill Sans MT" w:hAnsi="Gill Sans MT"/>
        </w:rPr>
        <w:t xml:space="preserve"> da Península Ibérica? De onde vieram?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5 - Completa o texto, utilizando as palavras em destaque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16"/>
        </w:rPr>
      </w:pPr>
      <w:r>
        <w:rPr>
          <w:rFonts w:cs="Arial" w:ascii="Gill Sans MT" w:hAnsi="Gill Sans MT"/>
          <w:sz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10795</wp:posOffset>
                </wp:positionV>
                <wp:extent cx="1212215" cy="1602740"/>
                <wp:effectExtent l="5715" t="5080" r="5080" b="55245"/>
                <wp:wrapTight wrapText="bothSides">
                  <wp:wrapPolygon edited="0">
                    <wp:start x="3592" y="0"/>
                    <wp:lineTo x="3596" y="0"/>
                    <wp:lineTo x="2964" y="0"/>
                    <wp:lineTo x="2343" y="126"/>
                    <wp:lineTo x="1795" y="365"/>
                    <wp:lineTo x="1248" y="604"/>
                    <wp:lineTo x="793" y="948"/>
                    <wp:lineTo x="477" y="1362"/>
                    <wp:lineTo x="161" y="1776"/>
                    <wp:lineTo x="-6" y="2246"/>
                    <wp:lineTo x="-6" y="2724"/>
                    <wp:lineTo x="-6" y="18879"/>
                    <wp:lineTo x="-6" y="18884"/>
                    <wp:lineTo x="-6" y="19363"/>
                    <wp:lineTo x="161" y="19832"/>
                    <wp:lineTo x="477" y="20246"/>
                    <wp:lineTo x="793" y="20661"/>
                    <wp:lineTo x="1248" y="21004"/>
                    <wp:lineTo x="1795" y="21244"/>
                    <wp:lineTo x="2343" y="21483"/>
                    <wp:lineTo x="2964" y="21609"/>
                    <wp:lineTo x="3596" y="21609"/>
                    <wp:lineTo x="17996" y="21609"/>
                    <wp:lineTo x="18004" y="21609"/>
                    <wp:lineTo x="18636" y="21609"/>
                    <wp:lineTo x="19257" y="21483"/>
                    <wp:lineTo x="19805" y="21244"/>
                    <wp:lineTo x="20352" y="21004"/>
                    <wp:lineTo x="20807" y="20661"/>
                    <wp:lineTo x="21123" y="20246"/>
                    <wp:lineTo x="21439" y="19832"/>
                    <wp:lineTo x="21606" y="19363"/>
                    <wp:lineTo x="21606" y="18884"/>
                    <wp:lineTo x="21606" y="2721"/>
                    <wp:lineTo x="21606" y="2724"/>
                    <wp:lineTo x="21606" y="2724"/>
                    <wp:lineTo x="21606" y="2246"/>
                    <wp:lineTo x="21439" y="1776"/>
                    <wp:lineTo x="21123" y="1362"/>
                    <wp:lineTo x="20807" y="948"/>
                    <wp:lineTo x="20352" y="604"/>
                    <wp:lineTo x="19805" y="365"/>
                    <wp:lineTo x="19257" y="126"/>
                    <wp:lineTo x="18636" y="0"/>
                    <wp:lineTo x="18004" y="0"/>
                    <wp:lineTo x="359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602720"/>
                        </a:xfrm>
                        <a:custGeom>
                          <a:avLst/>
                          <a:gdLst>
                            <a:gd name="textAreaLeft" fmla="*/ 33480 w 687240"/>
                            <a:gd name="textAreaRight" fmla="*/ 653760 w 687240"/>
                            <a:gd name="textAreaTop" fmla="*/ 33480 h 908640"/>
                            <a:gd name="textAreaBottom" fmla="*/ 87516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8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55"/>
                              </a:lnTo>
                              <a:arcTo wR="3600" hR="3600" stAng="10800000" swAng="-5400000"/>
                              <a:lnTo>
                                <a:pt x="18000" y="28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ill Sans MT" w:hAnsi="Gill Sans MT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65pt;margin-top:0.85pt;width:95.4pt;height:1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ill Sans MT" w:hAnsi="Gill Sans MT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Gill Sans MT" w:hAnsi="Gill Sans MT"/>
        </w:rPr>
        <w:tab/>
        <w:t>Os ________________ refugiaram-se nas ____________________, onde se organizaram e deram inicio à ______________________________. Com o avanço da reconquista formaram-se novos reinos cristãos: _______________, _________________, __________________ e 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ab/>
        <w:t xml:space="preserve">Para ajudar na reconquista, vieram do Norte e Centro da Europa alguns cavaleiros cristãos denominados de ______________________.  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>6 - Quem foram os dois cavaleiros franceses que vieram ajudar D. Afonso VI, na Reconquista Cristã?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 xml:space="preserve">________________________________________________________________________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Gill Sans MT" w:hAnsi="Gill Sans MT"/>
        </w:rPr>
        <w:t>7-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8- Qual era o sonho do Conde D. Henrique e de seu filho? </w:t>
        <w:tab/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2628900" cy="240030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243205</wp:posOffset>
                </wp:positionV>
                <wp:extent cx="62865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19.15pt;width:49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43205</wp:posOffset>
                </wp:positionV>
                <wp:extent cx="628650" cy="26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15pt;width:49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</w:rPr>
        <w:t xml:space="preserve">9 - Pinta no mapa o </w:t>
      </w:r>
      <w:r>
        <w:rPr>
          <w:rFonts w:cs="Arial" w:ascii="Gill Sans MT" w:hAnsi="Gill Sans MT"/>
          <w:b/>
        </w:rPr>
        <w:t xml:space="preserve">Condado Portucalense </w:t>
      </w:r>
      <w:r>
        <w:rPr>
          <w:rFonts w:cs="Arial" w:ascii="Gill Sans MT" w:hAnsi="Gill Sans MT"/>
        </w:rPr>
        <w:t>e escreve o nome dos reinos nos respectivos rectângulos.</w:t>
      </w:r>
    </w:p>
    <w:p>
      <w:pPr>
        <w:pStyle w:val="Normal"/>
        <w:spacing w:lineRule="auto" w:line="360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32385</wp:posOffset>
                </wp:positionV>
                <wp:extent cx="62865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.55pt;width:49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27940</wp:posOffset>
                </wp:positionV>
                <wp:extent cx="62865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.2pt;width:49.4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</w:rPr>
        <w:t>10 - A que reino pertencia o Condado Portucalense?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11 - Quem conquistou a independência do Condado Portucalense?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12- Escreve o nome da Batalha que ocorreu no ano de 1128, entre D. Afonso Henriques e sua mãe D. Teresa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13 - Qual a importância do Tratado de Zamora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14- Identifica o ano e o rei em cada mapa, relativo à conquista de terras aos Mouros.</w:t>
      </w:r>
    </w:p>
    <w:p>
      <w:pPr>
        <w:pStyle w:val="Normal"/>
        <w:spacing w:lineRule="auto" w:line="360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156845</wp:posOffset>
            </wp:positionV>
            <wp:extent cx="1273175" cy="1907540"/>
            <wp:effectExtent l="0" t="0" r="0" b="0"/>
            <wp:wrapTight wrapText="bothSides">
              <wp:wrapPolygon edited="0">
                <wp:start x="-69" y="0"/>
                <wp:lineTo x="-69" y="21550"/>
                <wp:lineTo x="21600" y="21550"/>
                <wp:lineTo x="21600" y="0"/>
                <wp:lineTo x="-69" y="0"/>
              </wp:wrapPolygon>
            </wp:wrapTight>
            <wp:docPr id="9" name="mapa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pa11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128905</wp:posOffset>
            </wp:positionV>
            <wp:extent cx="1316990" cy="1935480"/>
            <wp:effectExtent l="0" t="0" r="0" b="0"/>
            <wp:wrapTight wrapText="bothSides">
              <wp:wrapPolygon edited="0">
                <wp:start x="-79" y="0"/>
                <wp:lineTo x="-79" y="21542"/>
                <wp:lineTo x="21600" y="21542"/>
                <wp:lineTo x="21600" y="0"/>
                <wp:lineTo x="-79" y="0"/>
              </wp:wrapPolygon>
            </wp:wrapTight>
            <wp:docPr id="10" name="mapa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pa1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45085</wp:posOffset>
                </wp:positionV>
                <wp:extent cx="1810385" cy="320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3.55pt;width:142.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45085</wp:posOffset>
                </wp:positionV>
                <wp:extent cx="1810385" cy="320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3.55pt;width:142.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15 - Como se chama o último rei da dinastia Afonsina, cuja morte pôs em causa a independência de Portugal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6 - </w:t>
      </w:r>
      <w:r>
        <w:rPr>
          <w:rFonts w:cs="Gill Sans MT" w:ascii="Gill Sans MT" w:hAnsi="Gill Sans MT"/>
        </w:rPr>
        <w:t>Completa o texto que segue, sobre a 1.ª Dinastia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ill Sans MT" w:hAnsi="Gill Sans MT"/>
        </w:rPr>
        <w:t>Em ________, foi assinado o __________________________________, no qual ficaram estabelecidos os limites do território português, que, praticamente, correspondem aos actuais limites de Portugal Continental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Gill Sans MT" w:hAnsi="Gill Sans MT"/>
        </w:rPr>
        <w:t>17 - O que deu origem à crise de 1383-1385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Gill Sans MT" w:hAnsi="Gill Sans MT"/>
        </w:rPr>
        <w:t>18 - Que países estiveram envolvidos nessa guerra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19 - Assinala com um</w:t>
      </w:r>
      <w:r>
        <w:rPr>
          <w:rFonts w:cs="Arial" w:ascii="Gill Sans MT" w:hAnsi="Gill Sans MT"/>
          <w:b/>
        </w:rPr>
        <w:t xml:space="preserve"> x</w:t>
      </w:r>
      <w:r>
        <w:rPr>
          <w:rFonts w:cs="Arial" w:ascii="Gill Sans MT" w:hAnsi="Gill Sans MT"/>
        </w:rPr>
        <w:t xml:space="preserve"> quem subiu ao trono de Portugal, eleito pela força do povo e após a batalha de Aljubarrota?</w:t>
      </w:r>
    </w:p>
    <w:p>
      <w:pPr>
        <w:pStyle w:val="Normal"/>
        <w:spacing w:lineRule="auto" w:line="360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. João I</w:t>
        <w:tab/>
        <w:t xml:space="preserve">        D. Fernando</w:t>
        <w:tab/>
        <w:tab/>
        <w:t>D. Leonor</w:t>
        <w:tab/>
        <w:tab/>
        <w:t>D. Beatriz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0 - O que levou os portugueses à expansão marítima?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</w:rPr>
        <w:t>21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- Faz a correspondência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4"/>
        <w:gridCol w:w="1561"/>
        <w:gridCol w:w="494"/>
        <w:gridCol w:w="4510"/>
      </w:tblGrid>
      <w:tr>
        <w:trPr>
          <w:trHeight w:val="48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brez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balhava na terra.</w:t>
            </w:r>
          </w:p>
        </w:tc>
      </w:tr>
      <w:tr>
        <w:trPr>
          <w:trHeight w:val="24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e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resentantes da igreja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v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vernava e defendia o território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1828800" cy="165671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>22 - Quem foi o grande impulsionador dos Descobrimentos marítimos portugueses?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23 - Que tipo de embarcações e instrumentos de orientação marítima foram utilizados pelos navegadores portugueses?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24 - Quem descobriu a ilha da Madeira? Em que ano?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25 - Quem descobriu os Açores? Em que ano?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26 - Quem descobriu o caminho marítimo para a Índia? Em que ano? 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7 - Quem descobriu o Brasil? Em que ano?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8 - Que produtos recebia Portugal no século XVI?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9 - Quem foi Luís de Camõ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Gill Sans MT" w:hAnsi="Gill Sans MT"/>
        </w:rPr>
        <w:t>________________________________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Gill Sans MT" w:hAnsi="Gill Sans MT" w:cs="Arial"/>
          <w:i/>
          <w:i/>
          <w:sz w:val="20"/>
        </w:rPr>
      </w:pPr>
      <w:r>
        <w:rPr>
          <w:rFonts w:cs="Arial" w:ascii="Gill Sans MT" w:hAnsi="Gill Sans MT"/>
          <w:i/>
          <w:sz w:val="20"/>
        </w:rPr>
        <w:t>Bom trabalho!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7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utilizador</cp:lastModifiedBy>
  <cp:lastPrinted>2009-12-15T10:37:00Z</cp:lastPrinted>
  <dcterms:modified xsi:type="dcterms:W3CDTF">2009-12-15T10:39:00Z</dcterms:modified>
  <cp:revision>5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