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bserva e faz a correspondência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61"/>
        <w:gridCol w:w="2658"/>
        <w:gridCol w:w="461"/>
        <w:gridCol w:w="2566"/>
      </w:tblGrid>
      <w:tr>
        <w:trPr>
          <w:trHeight w:val="218" w:hRule="atLeast"/>
        </w:trPr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479550" cy="223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478280" cy="2235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471295" cy="2235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</w:tr>
      <w:tr>
        <w:trPr>
          <w:trHeight w:val="1247" w:hRule="atLeast"/>
        </w:trPr>
        <w:tc>
          <w:tcPr>
            <w:tcW w:w="87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</w:tr>
      <w:tr>
        <w:trPr>
          <w:trHeight w:val="217" w:hRule="atLeast"/>
        </w:trPr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rtugal em 1249 durante o reinado de D. Afonso III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rtugal em 1168 no reinado de D. Afonso Henriques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rtugal quando D. Afonso Henriques morreu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bserva e faz a correspondência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61"/>
        <w:gridCol w:w="2658"/>
        <w:gridCol w:w="461"/>
        <w:gridCol w:w="2566"/>
      </w:tblGrid>
      <w:tr>
        <w:trPr>
          <w:trHeight w:val="218" w:hRule="atLeast"/>
        </w:trPr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479550" cy="2235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478280" cy="2235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471295" cy="2235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</w:tr>
      <w:tr>
        <w:trPr>
          <w:trHeight w:val="1247" w:hRule="atLeast"/>
        </w:trPr>
        <w:tc>
          <w:tcPr>
            <w:tcW w:w="87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</w:p>
        </w:tc>
      </w:tr>
      <w:tr>
        <w:trPr>
          <w:trHeight w:val="217" w:hRule="atLeast"/>
        </w:trPr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rtugal em 1249 durante o reinado de D. Afonso III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rtugal em 1168 no reinado de D. Afonso Henriques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rtugal quando D. Afonso Henriques morre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46:00Z</dcterms:created>
  <dc:creator>Dora Sousa</dc:creator>
  <dc:description/>
  <dc:language>en-US</dc:language>
  <cp:lastModifiedBy>Dora Sousa</cp:lastModifiedBy>
  <cp:lastPrinted>2008-11-24T16:48:00Z</cp:lastPrinted>
  <dcterms:modified xsi:type="dcterms:W3CDTF">2008-11-24T16:48:00Z</dcterms:modified>
  <cp:revision>1</cp:revision>
  <dc:subject/>
  <dc:title>Observa e faz a correspondência</dc:title>
</cp:coreProperties>
</file>