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ÇÃO DE PORTUGAL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514600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século VIII, os Árabes, vindos do Norte de África, conquistaram quase toda a Penínsu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Árabes, também chamados muçulmanos ou mouros, criaram um grande impé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Muçulmanos introduziram novos costumes nas regiões onde se fixavam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279400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A sua influência fez-se sentir na agricultura (introduziram novas técnicas, como a nora, e as novas culturas, como a da amendoeira e da laranjeira). Deixaram-nos, também, inventos como a bússola e a numeração ára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ão eram cristãos s perseguiam os que acreditavam no cristian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ragraph">
              <wp:posOffset>188595</wp:posOffset>
            </wp:positionV>
            <wp:extent cx="2565400" cy="261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guns povos cristãos resistiram nas montanhas das Asturias e  daí começaram a reconquista do terri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oram nascendo reinos cristãos independent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49:00Z</dcterms:created>
  <dc:creator>Paulo J. J. Amaral</dc:creator>
  <dc:description/>
  <dc:language>en-US</dc:language>
  <cp:lastModifiedBy>Paulo J. Amaral</cp:lastModifiedBy>
  <dcterms:modified xsi:type="dcterms:W3CDTF">2003-08-18T19:03:00Z</dcterms:modified>
  <cp:revision>5</cp:revision>
  <dc:subject/>
  <dc:title/>
</cp:coreProperties>
</file>