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DE PORTUGA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98800" cy="120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Romanos construíram monumentos, pontes, estradas, aquedutos, termas... Ainda existem em Portugal vestígios do seu domíni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29972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Romanos tiveram grande influência na forma de viver dos povos da Península. Introduziram os seus costumes s as suas leis. Foi da sua língua, o latim, que derivou o português. Os vencidos são «romanizados», isto é, passam a viver à maneira romana, segundo a civilização de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2921000" cy="1143000"/>
            <wp:effectExtent l="0" t="0" r="0" b="0"/>
            <wp:wrapTight wrapText="bothSides">
              <wp:wrapPolygon edited="0">
                <wp:start x="-70" y="0"/>
                <wp:lineTo x="-70" y="21417"/>
                <wp:lineTo x="21596" y="21417"/>
                <wp:lineTo x="21596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s os Romanos foram, a pouco e pouco, dominados por povos bárbaros – Suevos, Vândalos, Alanos e Visigodos. Os Visigodos eram pagãos mas depois converteram-se ao   cristianism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251710" cy="2400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Suevos foram os primeiros a chegar e formaram um reino com capital em Braga. Em 585 os Visigodos ocuparam uma parte importante da Peníns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;Courier New" w:hAnsi="Lucida Calligraphy;Courier New" w:cs="Lucida Calligraph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10:00Z</dcterms:created>
  <dc:creator>Paulo J. J. Amaral</dc:creator>
  <dc:description/>
  <dc:language>en-US</dc:language>
  <cp:lastModifiedBy>Paulo J. Amaral</cp:lastModifiedBy>
  <dcterms:modified xsi:type="dcterms:W3CDTF">2003-08-18T18:00:00Z</dcterms:modified>
  <cp:revision>7</cp:revision>
  <dc:subject/>
  <dc:title/>
</cp:coreProperties>
</file>