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udo do Meio – Ficha Informativa 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36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studo do Meio – Ficha Informativa 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AÇÃO DE PORTUG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943100" cy="1717675"/>
            <wp:effectExtent l="0" t="0" r="0" b="0"/>
            <wp:wrapTight wrapText="bothSides">
              <wp:wrapPolygon edited="0">
                <wp:start x="-117" y="0"/>
                <wp:lineTo x="-117" y="21462"/>
                <wp:lineTo x="21600" y="21462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rtugal é a nossa pát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untamente com a Espanha, forma a Península Ibéric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á muitos anos, a Península Ibérica foi habitada por vários po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2971800" cy="1371600"/>
            <wp:effectExtent l="0" t="0" r="0" b="0"/>
            <wp:wrapTight wrapText="bothSides">
              <wp:wrapPolygon edited="0">
                <wp:start x="-67" y="0"/>
                <wp:lineTo x="-67" y="21444"/>
                <wp:lineTo x="21600" y="21444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ses povos- Lusitanos, Iberos, Celtas, Fenícios, Gregos, Cartagineses, Romanos, Visigodos e Árabes – tinham diferentes costumes e religiões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0</wp:posOffset>
            </wp:positionH>
            <wp:positionV relativeFrom="paragraph">
              <wp:posOffset>24130</wp:posOffset>
            </wp:positionV>
            <wp:extent cx="3048000" cy="1384300"/>
            <wp:effectExtent l="0" t="0" r="0" b="0"/>
            <wp:wrapTight wrapText="bothSides">
              <wp:wrapPolygon edited="0">
                <wp:start x="-67" y="0"/>
                <wp:lineTo x="-67" y="21448"/>
                <wp:lineTo x="21599" y="21448"/>
                <wp:lineTo x="21599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á muitos vestígios que testemunham a permanência desses povos na Península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489200" cy="2205990"/>
            <wp:effectExtent l="0" t="0" r="0" b="0"/>
            <wp:wrapTight wrapText="bothSides">
              <wp:wrapPolygon edited="0">
                <wp:start x="-82" y="0"/>
                <wp:lineTo x="-82" y="21522"/>
                <wp:lineTo x="21600" y="21522"/>
                <wp:lineTo x="21600" y="0"/>
                <wp:lineTo x="-8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Lusitanos foram o primeiro grande povo da Península de que a história nos fala com alguma desenvolvimento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900</wp:posOffset>
            </wp:positionH>
            <wp:positionV relativeFrom="paragraph">
              <wp:posOffset>45085</wp:posOffset>
            </wp:positionV>
            <wp:extent cx="2425700" cy="2641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ma queria dominar estes territórios.  Os Lusitanos defenderam com bravura a sua terra e, comandados por Viriato, conseguiram muitas vitórias. Mas acabaram por ser venc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;Courier New" w:hAnsi="Lucida Calligraphy;Courier New" w:cs="Lucida Calligraphy;Courier New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17:00Z</dcterms:created>
  <dc:creator>Paulo J. J. Amaral</dc:creator>
  <dc:description/>
  <dc:language>en-US</dc:language>
  <cp:lastModifiedBy>Paulo J. Amaral</cp:lastModifiedBy>
  <dcterms:modified xsi:type="dcterms:W3CDTF">2003-08-18T20:48:00Z</dcterms:modified>
  <cp:revision>4</cp:revision>
  <dc:subject/>
  <dc:title/>
</cp:coreProperties>
</file>