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263525</wp:posOffset>
                </wp:positionV>
                <wp:extent cx="6349365" cy="1165225"/>
                <wp:effectExtent l="0" t="14605" r="1524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EB1/PE da Quinta Gra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   Ficha de Avaliação Mensal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>Avaliação: 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cs="Tahoma" w:ascii="Comic Sans MS" w:hAnsi="Comic Sans MS"/>
                                    <w:color w:val="FFFFFF"/>
                                    <w:lang w:val="pt-PT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0.75pt;width:499.95pt;height:91.75pt" coordorigin="-76,-415" coordsize="9999,1835">
                <v:group id="shape_0" style="position:absolute;left:1369;top:-415;width:8554;height:1204">
                  <v:roundrect id="shape_0" fillcolor="white" stroked="t" o:allowincell="f" style="position:absolute;left:1369;top:-415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EB1/PE da Quinta Gran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373;top:219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   Ficha de Avaliação Mensal    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>Avaliação: 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39;top:857;width:3573;height:563">
                  <v:roundrect id="shape_0" fillcolor="white" stroked="t" o:allowincell="f" style="position:absolute;left:-39;top:858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37;top:857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615;top:869;width:6307;height:527">
                  <v:roundrect id="shape_0" fillcolor="white" stroked="t" o:allowincell="f" style="position:absolute;left:3989;top:869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615;top:869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cs="Tahoma" w:ascii="Comic Sans MS" w:hAnsi="Comic Sans MS"/>
                              <w:color w:val="FFFFFF"/>
                              <w:lang w:val="pt-PT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403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69977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- Associa o ano ao século correspondente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▪</w:t>
        <w:tab/>
        <w:tab/>
        <w:tab/>
        <w:t>▪  século XI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245</w:t>
        <w:tab/>
        <w:t>▪</w:t>
        <w:tab/>
        <w:tab/>
        <w:tab/>
        <w:t>▪  século X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143</w:t>
        <w:tab/>
        <w:t>▪</w:t>
        <w:tab/>
        <w:tab/>
        <w:tab/>
        <w:t>▪  século XIV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385</w:t>
        <w:tab/>
        <w:t>▪</w:t>
        <w:tab/>
        <w:tab/>
        <w:tab/>
        <w:t>▪  século XX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986</w:t>
        <w:tab/>
        <w:t>▪</w:t>
        <w:tab/>
        <w:tab/>
        <w:tab/>
        <w:t>▪  século X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- Escreve o nome de três povos que habitaram a Península Ibér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- Refere três marcas da presença romana na Península Ibér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4 - Quais foram os últimos invasores</w:t>
      </w:r>
      <w:r>
        <w:rPr>
          <w:rFonts w:cs="Arial" w:ascii="Arial" w:hAnsi="Arial"/>
        </w:rPr>
        <w:t xml:space="preserve"> da Península Ibérica? De onde vier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Completa o texto, utilizando as palavras em destaqu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485900" cy="14859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66"/>
                    <wp:lineTo x="1801" y="483"/>
                    <wp:lineTo x="1253" y="799"/>
                    <wp:lineTo x="799" y="1253"/>
                    <wp:lineTo x="483" y="1801"/>
                    <wp:lineTo x="166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66" y="19261"/>
                    <wp:lineTo x="483" y="19808"/>
                    <wp:lineTo x="799" y="20356"/>
                    <wp:lineTo x="1253" y="20811"/>
                    <wp:lineTo x="1801" y="21127"/>
                    <wp:lineTo x="2348" y="21443"/>
                    <wp:lineTo x="2969" y="21609"/>
                    <wp:lineTo x="3602" y="21609"/>
                    <wp:lineTo x="18000" y="21609"/>
                    <wp:lineTo x="18008" y="21609"/>
                    <wp:lineTo x="18640" y="21609"/>
                    <wp:lineTo x="19261" y="21443"/>
                    <wp:lineTo x="19808" y="21127"/>
                    <wp:lineTo x="20356" y="20811"/>
                    <wp:lineTo x="20811" y="20356"/>
                    <wp:lineTo x="21127" y="19808"/>
                    <wp:lineTo x="21443" y="19261"/>
                    <wp:lineTo x="21609" y="18640"/>
                    <wp:lineTo x="21609" y="18008"/>
                    <wp:lineTo x="21609" y="3600"/>
                    <wp:lineTo x="21609" y="3602"/>
                    <wp:lineTo x="21609" y="3602"/>
                    <wp:lineTo x="21609" y="2969"/>
                    <wp:lineTo x="21443" y="2348"/>
                    <wp:lineTo x="21127" y="1801"/>
                    <wp:lineTo x="20811" y="1253"/>
                    <wp:lineTo x="20356" y="799"/>
                    <wp:lineTo x="19808" y="483"/>
                    <wp:lineTo x="19261" y="166"/>
                    <wp:lineTo x="18640" y="0"/>
                    <wp:lineTo x="18008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u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econquista Crist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e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istã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a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stú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rag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uzad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econquista Crist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e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istã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av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ast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stúr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rag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ab/>
        <w:t>Os ___________ refugiaram-se no Norte das _____________, onde se organizaram e deram inicio à ________________________. Com o avanço da reconquista formaram-se novos reinos cristãos: _____________, ______________, _____________ e 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judar na reconquista, vieram do Norte e Centro da Europa alguns cavaleiros cristãos denominados de ________________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- Quem foram os dois cavaleiros franceses que vieram ajudar D. Afonso VI na Reconquista Cristã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8280</wp:posOffset>
            </wp:positionV>
            <wp:extent cx="2628900" cy="2400300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 - Pinta no mapa o </w:t>
      </w:r>
      <w:r>
        <w:rPr>
          <w:rFonts w:cs="Arial" w:ascii="Arial" w:hAnsi="Arial"/>
          <w:b/>
        </w:rPr>
        <w:t>Condado Portucal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 - A que reino pertencia o Condado Portucalense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9 - Quem conquistou a independência do Condado Portucalen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- Escreve o nome da Batalha que ocorreu no ano de 1128 entre D. Afonso Henriques e sua mãe D. Te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- Qual a importância do Tratado de Zamo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12 - Como se chama o último rei da dinastia Afonsina cuja morte pôs em causa a independência de Portug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3 - O que deu origem à crise de 1383-1385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4 - Que países estiveram envolvidos nessa guer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- Assinala com uma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quem subiu ao trono de Portugal eleito pela força do povo e após a batalha de Aljubarrota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. João I</w:t>
        <w:tab/>
        <w:t xml:space="preserve">        D. Fernando</w:t>
        <w:tab/>
        <w:tab/>
        <w:t>D. Leonor</w:t>
        <w:tab/>
        <w:tab/>
        <w:t>D. Beatriz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16 - O que levou os portugueses à expansão marítim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1828800" cy="1656715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7 - Quem foi o grande impulsionador dos Descobrimentos marítimos portugues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- Que tipo de embarcações e instrumentos de orientação marítima foram utilizados pelos navegadores portugues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 - Quem descobriu o caminho marítimo para a Índia? Em que ano?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20 - Quem descobriu o Brasil? Em que ano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 - Que produtos recebia Portugal no século XVI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2 - Quem foi Luís de Camõ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3 - Porque se comemora o dia 1 de Dezembro como um feriado nacion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42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dc:language>en-US</dc:language>
  <cp:lastModifiedBy>utilizador</cp:lastModifiedBy>
  <cp:lastPrinted>2002-11-24T00:06:00Z</cp:lastPrinted>
  <dcterms:modified xsi:type="dcterms:W3CDTF">2010-02-03T00:42:00Z</dcterms:modified>
  <cp:revision>2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