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57912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8.15pt;width:455.9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Escola Básica n.º 4 de Setú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_____ / _____ / _____          Classificação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de Estudo do Me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– Lê atentamente o tex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ugal, o país onde tu vives, juntamente com Espanha (o nosso país vizinho) formavam a </w:t>
      </w:r>
      <w:r>
        <w:rPr>
          <w:b/>
        </w:rPr>
        <w:t>Península Ibérica</w:t>
      </w:r>
      <w:r>
        <w:rPr/>
        <w:t xml:space="preserve">. Os seus primeiros habitantes eram os </w:t>
      </w:r>
      <w:r>
        <w:rPr>
          <w:b/>
        </w:rPr>
        <w:t>HOMENS PRIMITIVOS</w:t>
      </w:r>
      <w:r>
        <w:rPr/>
        <w:t xml:space="preserve">, que viviam em grutas e caverna e como se deslocavam de um lado para outro à procura de alimentos tinham o nome de </w:t>
      </w:r>
      <w:r>
        <w:rPr>
          <w:b/>
        </w:rPr>
        <w:t>nómadas</w:t>
      </w:r>
      <w:r>
        <w:rPr/>
        <w:t xml:space="preserve">. Porém, há cerca de 10 mil anos, o clima alterou-se e os nómadas passaram a ser </w:t>
      </w:r>
      <w:r>
        <w:rPr>
          <w:b/>
        </w:rPr>
        <w:t>sedentários</w:t>
      </w:r>
      <w:r>
        <w:rPr/>
        <w:t>; ou seja, fixaram-se num só sítio e começaram a construir as suas casas, a cultivar os seus alimentos e a domesticarem os animais. Dedicavam-se também à cerâmica, à cestaria e à moagem.</w:t>
      </w:r>
    </w:p>
    <w:p>
      <w:pPr>
        <w:pStyle w:val="Normal"/>
        <w:rPr/>
      </w:pPr>
      <w:r>
        <w:rPr/>
        <w:t xml:space="preserve">Povos de outras regiões começaram a chegar à Península Ibérica. Os </w:t>
      </w:r>
      <w:r>
        <w:rPr>
          <w:b/>
        </w:rPr>
        <w:t>IBEROS</w:t>
      </w:r>
      <w:r>
        <w:rPr/>
        <w:t>, foram os primeiros povos a chegarem e foram eles que vieram dar origem ao nome da Península Ibérica. Dedicavam-se ao cultivo da terra e à criação de animais. Este povo já conhecia a escrita.</w:t>
      </w:r>
    </w:p>
    <w:p>
      <w:pPr>
        <w:pStyle w:val="Normal"/>
        <w:rPr/>
      </w:pPr>
      <w:r>
        <w:rPr/>
        <w:t xml:space="preserve">Mais tarde, surgiu um povo guerreiro e agricultor – os </w:t>
      </w:r>
      <w:r>
        <w:rPr>
          <w:b/>
        </w:rPr>
        <w:t>CELTAS</w:t>
      </w:r>
      <w:r>
        <w:rPr/>
        <w:t xml:space="preserve">. Este povo construía no cimo das montanhas as suas casas redondas, com telhados feitos de colmo e cercadas de muralhas – os chamados </w:t>
      </w:r>
      <w:r>
        <w:rPr>
          <w:b/>
        </w:rPr>
        <w:t>castros</w:t>
      </w:r>
      <w:r>
        <w:rPr/>
        <w:t>. Ficaram conhecidos no domínio da ourivesaria, pelo fabrico de jóias.</w:t>
      </w:r>
    </w:p>
    <w:p>
      <w:pPr>
        <w:pStyle w:val="Normal"/>
        <w:rPr/>
      </w:pPr>
      <w:r>
        <w:rPr/>
        <w:t xml:space="preserve">Os Celtas e os Iberos misturaram-se, originando outro povo, os </w:t>
      </w:r>
      <w:r>
        <w:rPr>
          <w:b/>
        </w:rPr>
        <w:t>CELTIBEROS</w:t>
      </w:r>
      <w:r>
        <w:rPr/>
        <w:t xml:space="preserve">. Estes estavam divididos em várias tribos, entre elas os </w:t>
      </w:r>
      <w:r>
        <w:rPr>
          <w:b/>
        </w:rPr>
        <w:t>LUSITANOS</w:t>
      </w:r>
      <w:r>
        <w:rPr/>
        <w:t>, que viviam num território chamado Lusitânia, que se situava entre os rios Douro e Tejo.</w:t>
      </w:r>
    </w:p>
    <w:p>
      <w:pPr>
        <w:pStyle w:val="Normal"/>
        <w:rPr/>
      </w:pPr>
      <w:r>
        <w:rPr/>
        <w:t xml:space="preserve">Ao longo do primeiro milénio antes de Cristo, chegaram outros povos à Península Ibéricas vindos do mar Mediterrâneo e praticavam o comércio marítimo. Os </w:t>
      </w:r>
      <w:r>
        <w:rPr>
          <w:b/>
        </w:rPr>
        <w:t>FENÍCIOS</w:t>
      </w:r>
      <w:r>
        <w:rPr/>
        <w:t xml:space="preserve"> chegaram no século VIII a.C. e trouxeram o alfabeto. Seguiram-se os </w:t>
      </w:r>
      <w:r>
        <w:rPr>
          <w:b/>
        </w:rPr>
        <w:t>GREGOS</w:t>
      </w:r>
      <w:r>
        <w:rPr/>
        <w:t xml:space="preserve"> no século VI a.C. que trouxeram o uso da moeda. Ainda no século VI a.C. chegaram os </w:t>
      </w:r>
      <w:r>
        <w:rPr>
          <w:b/>
        </w:rPr>
        <w:t>CARTAGINESES</w:t>
      </w:r>
      <w:r>
        <w:rPr/>
        <w:t xml:space="preserve"> que trouxeram consigo a conservação dos alimentos através do 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Completa os espaços em bran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 primeiros habitantes da Península Ibérica eram os __________ __________. Os primeiros povos a chegarem à Península Ibérica foram os __________, que deram o nome a esta península. Seguiram-se os __________, que eram um povo guerreiro e agricultor. Os Celtas e os Iberos misturaram-se e deram origem a outro povo, aos __________. Umas das tribos dos Celtiberos, vivia na Lusitânia e tinham o nome de __________. Através do mar, chegaram à Península Ibérica os __________ no século VIII a.C. e dois séculos depois os __________ e os __________.  </w:t>
      </w:r>
    </w:p>
    <w:p>
      <w:pPr>
        <w:pStyle w:val="Normal"/>
        <w:rPr/>
      </w:pPr>
      <w:r>
        <w:rPr/>
        <w:t>Os Homens Primitivos deslocavam-se de um lado para o outro, em busca de alimentos, viviam em _______ e por isso tinham o nome de __________. Mais tarde acabaram-se por fixar num sítio, construíram __________, __________ os seus alimentos e domesticaram os animais e por isso deixaram de ser nómadas e passaram a ser __________.</w:t>
      </w:r>
    </w:p>
    <w:p>
      <w:pPr>
        <w:pStyle w:val="Normal"/>
        <w:rPr/>
      </w:pPr>
      <w:r>
        <w:rPr/>
        <w:t>Os Celtas construíram, no cimo das montanhas, as suas casas __________, com telhados feitos de __________ e cercadas de muralhas, às quais damos o nome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Responde, de forma completa, às perguntas seguin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Quais os países que formavam a Península Ibéric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b) Como se chamavam os primeiros habitantes da Península Ibéric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) Explica por palavras tuas o significado de:</w:t>
      </w:r>
    </w:p>
    <w:p>
      <w:pPr>
        <w:pStyle w:val="Normal"/>
        <w:rPr/>
      </w:pPr>
      <w:r>
        <w:rPr/>
        <w:t>nómada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sedentário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castro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al o nome do povo do qual resultou o nome da Península Ibéric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) Qual o nome do povo que surgiu a seguir aos Iberos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f) Quais os povos que se misturaram e deram origem ao povo Celtiber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g) Qual o nome do povo que vivia num território situado entre os rios Douro e Tej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) Em que século chegaram os Fenícios à Península Ibérica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i) O que trouxe de novo este povo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j) Em que século chegaram os Gregos e os Cartagineses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l) O que trouxeram os Gregos para a Península Ibérica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m) E os Cartagineses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n) Imagina que és um Homem ou Mulher primitiva e desenha-te. Não te esqueças de desenhar as roupas da épo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5029200" cy="2587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8pt;width:395.95pt;height:20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right"/>
      <w:outlineLvl w:val="2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itulo1">
    <w:name w:val="titulo 1"/>
    <w:basedOn w:val="Tipodeletrapredefinidodopargrafo"/>
    <w:qFormat/>
    <w:rPr>
      <w:rFonts w:ascii="Times New Roman" w:hAnsi="Times New Roman" w:cs="Times New Roman"/>
      <w:b/>
      <w:sz w:val="32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adros">
    <w:name w:val="quadros"/>
    <w:basedOn w:val="TextBody"/>
    <w:qFormat/>
    <w:pPr>
      <w:spacing w:lineRule="auto" w:line="480" w:before="0" w:after="0"/>
      <w:jc w:val="center"/>
    </w:pPr>
    <w:rPr>
      <w:szCs w:val="20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cs="Arial"/>
      <w:bCs/>
      <w:i/>
      <w:iCs/>
      <w:szCs w:val="28"/>
    </w:rPr>
  </w:style>
  <w:style w:type="paragraph" w:styleId="MeuTtulo2">
    <w:name w:val="Meu Título 2"/>
    <w:basedOn w:val="Heading2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cs="Arial"/>
      <w:bCs/>
      <w:iCs/>
      <w:color w:val="333399"/>
      <w:sz w:val="32"/>
      <w:szCs w:val="28"/>
    </w:rPr>
  </w:style>
  <w:style w:type="paragraph" w:styleId="MeuTtulo3">
    <w:name w:val="Meu Título 3"/>
    <w:basedOn w:val="Normal"/>
    <w:next w:val="Normal"/>
    <w:qFormat/>
    <w:pPr>
      <w:ind w:firstLine="709"/>
      <w:jc w:val="left"/>
    </w:pPr>
    <w:rPr>
      <w:b/>
      <w:bCs/>
      <w:color w:val="333399"/>
      <w:sz w:val="28"/>
    </w:rPr>
  </w:style>
  <w:style w:type="paragraph" w:styleId="MeuTtulo1">
    <w:name w:val="Meu Título 1"/>
    <w:basedOn w:val="Heading1"/>
    <w:next w:val="Heading1"/>
    <w:qFormat/>
    <w:pPr>
      <w:numPr>
        <w:ilvl w:val="0"/>
        <w:numId w:val="0"/>
      </w:numPr>
      <w:spacing w:before="240" w:after="60"/>
      <w:ind w:firstLine="709"/>
      <w:outlineLvl w:val="9"/>
    </w:pPr>
    <w:rPr>
      <w:rFonts w:cs="Arial"/>
      <w:bCs/>
      <w:color w:val="333399"/>
      <w:kern w:val="2"/>
      <w:sz w:val="4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45:00Z</dcterms:created>
  <dc:creator>Ângela  Maria Maduro Silva</dc:creator>
  <dc:description/>
  <dc:language>en-US</dc:language>
  <cp:lastModifiedBy>Ângela  Maria Maduro Silva</cp:lastModifiedBy>
  <cp:lastPrinted>2005-01-25T21:35:00Z</cp:lastPrinted>
  <dcterms:modified xsi:type="dcterms:W3CDTF">2005-01-25T22:15:00Z</dcterms:modified>
  <cp:revision>4</cp:revision>
  <dc:subject/>
  <dc:title>Escola Básica n</dc:title>
</cp:coreProperties>
</file>