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760"/>
        <w:gridCol w:w="160"/>
        <w:gridCol w:w="3"/>
        <w:gridCol w:w="3917"/>
        <w:gridCol w:w="840"/>
        <w:gridCol w:w="140"/>
      </w:tblGrid>
      <w:tr>
        <w:trPr>
          <w:trHeight w:val="535" w:hRule="atLeast"/>
          <w:cantSplit w:val="true"/>
        </w:trPr>
        <w:tc>
          <w:tcPr>
            <w:tcW w:w="1330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4545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0" w:type="dxa"/>
            <w:gridSpan w:val="5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B1 de Pedreira de Moleanos – 4º ano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80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szCs w:val="28"/>
              </w:rPr>
              <w:t>Nome: _______</w:t>
            </w:r>
            <w:r>
              <w:rPr>
                <w:rFonts w:cs="Comic Sans MS" w:ascii="Comic Sans MS" w:hAnsi="Comic Sans MS"/>
                <w:bCs/>
                <w:szCs w:val="28"/>
              </w:rPr>
              <w:t>___________________</w:t>
            </w:r>
            <w:r>
              <w:rPr>
                <w:rFonts w:cs="Comic Sans MS" w:ascii="Comic Sans MS" w:hAnsi="Comic Sans MS"/>
                <w:szCs w:val="28"/>
              </w:rPr>
              <w:t>_ Data: ___________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itulo3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12"/>
              </w:rPr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150" w:type="dxa"/>
            <w:gridSpan w:val="7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- História de Portugal </w:t>
            </w:r>
          </w:p>
        </w:tc>
      </w:tr>
      <w:tr>
        <w:trPr/>
        <w:tc>
          <w:tcPr>
            <w:tcW w:w="525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bservo e investigo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3" w:hRule="atLeast"/>
        </w:trPr>
        <w:tc>
          <w:tcPr>
            <w:tcW w:w="5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6045" cy="1660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70455" cy="15919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Os governos que se formaram após a evolução não conseguiram acabar com os ‘problemas da Nação. Os governos pouco tempo se mantinham no poder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Os Portugueses sentiam-se cada vez mais descontentes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7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No dia 28 de Maio de 1926 iniciou-se, em Braga, uma revolução, chefiada pelo general Gomes da Costa.</w:t>
            </w:r>
          </w:p>
        </w:tc>
      </w:tr>
      <w:tr>
        <w:trPr/>
        <w:tc>
          <w:tcPr>
            <w:tcW w:w="5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93040</wp:posOffset>
                      </wp:positionV>
                      <wp:extent cx="355600" cy="4838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15.2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71115" cy="156972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87960</wp:posOffset>
                      </wp:positionV>
                      <wp:extent cx="355600" cy="48387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14.8pt;mso-position-vertical-relative:text;margin-left: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1280" cy="16859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assado algum tempo, o general Carmona foi eleito presidente da República e chamou para o governo o professor Oliveira Salazar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7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ortugal começou então a ser dirigido por um governo que se manteve no poder algumas dezenas de anos.</w:t>
            </w:r>
          </w:p>
        </w:tc>
      </w:tr>
    </w:tbl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bottom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dades</w:t>
            </w:r>
          </w:p>
        </w:tc>
      </w:tr>
    </w:tbl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851" w:hRule="atLeast"/>
        </w:trPr>
        <w:tc>
          <w:tcPr>
            <w:tcW w:w="1015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leto as frases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 general Gomes da Costa chefiou uma revolução no dia _____ de _______________ de _______. Esta revolução acabou por trazer aos Portugueses um novo govern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assado algum tempo o presidente _______________  ________________ chamou para o governo o professor ________________  ________________. Portugal começou a ser dirigido por um governo durante  _______________ de _________.</w:t>
            </w:r>
          </w:p>
        </w:tc>
      </w:tr>
    </w:tbl>
    <w:p>
      <w:pPr>
        <w:pStyle w:val="Corpodetexto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160"/>
        <w:gridCol w:w="3"/>
        <w:gridCol w:w="4897"/>
      </w:tblGrid>
      <w:tr>
        <w:trPr/>
        <w:tc>
          <w:tcPr>
            <w:tcW w:w="525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bservo e investigo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3" w:hRule="atLeast"/>
        </w:trPr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30525" cy="182562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0525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18130" cy="192405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O tempo foi passando, mas os Portugueses continuavam a desejar viver em liberdade e em democracia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No dia 25 de Abril de 1974, um grupo de militares revoltou-se e derrubou o governo.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93040</wp:posOffset>
                      </wp:positionV>
                      <wp:extent cx="355600" cy="48387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15.2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5920" cy="186753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87960</wp:posOffset>
                      </wp:positionV>
                      <wp:extent cx="355600" cy="48387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14.8pt;mso-position-vertical-relative:text;margin-left: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3055" cy="198691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055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O 25 de Abril é, para os Portugueses, o símbolo da Liberdade e da Democracia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Em democracia, o povo elege livremente os seus representantes no governo.</w:t>
            </w:r>
          </w:p>
        </w:tc>
      </w:tr>
    </w:tbl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bottom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dades</w:t>
            </w:r>
          </w:p>
        </w:tc>
      </w:tr>
    </w:tbl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851" w:hRule="atLeast"/>
        </w:trPr>
        <w:tc>
          <w:tcPr>
            <w:tcW w:w="1015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leto as frases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 dia ______ de ________________ de __________ trouxe, aos Portugueses, a __________________ que há muito desejava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ara os Portugueses o 25 de Abril é símbolo da _______________ e da _______________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Em democracia, os representantes do povo são escolhidos pelo mesmo _______________.</w:t>
            </w:r>
          </w:p>
        </w:tc>
      </w:tr>
    </w:tbl>
    <w:p>
      <w:pPr>
        <w:pStyle w:val="Corpodetexto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2">
    <w:name w:val="Corpo de texto 2"/>
    <w:basedOn w:val="Normal"/>
    <w:qFormat/>
    <w:pPr/>
    <w:rPr>
      <w:sz w:val="2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Corpodetexto3">
    <w:name w:val="Corpo de texto 3"/>
    <w:basedOn w:val="Normal"/>
    <w:qFormat/>
    <w:pPr>
      <w:spacing w:lineRule="auto" w:line="2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3:14:00Z</dcterms:created>
  <dc:creator>Clara Rosa</dc:creator>
  <dc:description>História de Portugal ( A primeira república e o Estado Novo )</dc:description>
  <cp:keywords/>
  <dc:language>en-US</dc:language>
  <cp:lastModifiedBy>Ana</cp:lastModifiedBy>
  <cp:lastPrinted>2003-11-10T21:01:00Z</cp:lastPrinted>
  <dcterms:modified xsi:type="dcterms:W3CDTF">2006-11-29T23:14:00Z</dcterms:modified>
  <cp:revision>2</cp:revision>
  <dc:subject>História de Portugal ( A primeira república e o Estado Novo )</dc:subject>
  <dc:title>Ficha de Estudo do Meio (4º ano)</dc:title>
</cp:coreProperties>
</file>