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760"/>
        <w:gridCol w:w="160"/>
        <w:gridCol w:w="3"/>
        <w:gridCol w:w="3917"/>
        <w:gridCol w:w="840"/>
        <w:gridCol w:w="140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0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1 de Pedreira de Moleanos – 4º ano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0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szCs w:val="28"/>
              </w:rPr>
              <w:t>Nome: _______</w:t>
            </w:r>
            <w:r>
              <w:rPr>
                <w:rFonts w:cs="Comic Sans MS" w:ascii="Comic Sans MS" w:hAnsi="Comic Sans MS"/>
                <w:bCs/>
                <w:szCs w:val="28"/>
              </w:rPr>
              <w:t>___________________</w:t>
            </w:r>
            <w:r>
              <w:rPr>
                <w:rFonts w:cs="Comic Sans MS" w:ascii="Comic Sans MS" w:hAnsi="Comic Sans MS"/>
                <w:szCs w:val="28"/>
              </w:rPr>
              <w:t>_ Data: ___________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itulo3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150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- História de Portugal </w:t>
            </w:r>
          </w:p>
        </w:tc>
      </w:tr>
      <w:tr>
        <w:trPr/>
        <w:tc>
          <w:tcPr>
            <w:tcW w:w="525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8415" cy="17722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8280" cy="17665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Desde 1143, Portugal foi governado por um rei. Era uma monarquia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Na monarquia, o chefe da Nação é o rei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 rei governa durante toda a vida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Quando o rei morre, sucede-lhe o seu filho mais velho.</w:t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93040</wp:posOffset>
                      </wp:positionV>
                      <wp:extent cx="355600" cy="4838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5.2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53479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7960</wp:posOffset>
                      </wp:positionV>
                      <wp:extent cx="355600" cy="4838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4.8pt;mso-position-vertical-relative:text;margin-left: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9355" cy="15805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Muitos portugueses começaram a não gostar desta forma de governo, porque achavam que o rei não tinha competência para resolver os problemas da sociedade portuguesa e que só outra forma de governo o podia conseguir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Em 1910, no dia 5 de Outubro, deu-se uma revolução que pôs fim à monarquia e proclamou a república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 república é uma forma de governo em que o poder é exercido por um presidente escolhido pelo povo através de eleições.</w:t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leto</w:t>
            </w:r>
          </w:p>
        </w:tc>
      </w:tr>
    </w:tbl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163"/>
        <w:gridCol w:w="4897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i em ___________ que Portugal se tornou independente. Era uma monarquia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i em ____ de _______________ de _____ que se instaurou a república em Portugal.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uma monarquia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 chefe da Nação é o _____________, que governa durante__________ a ___________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 rei não é escolhido pelo _____________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uma república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 chefe da Nação é um ______________ que governa durante um período de ___________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 presidente é escolhido pelo _________.</w:t>
            </w:r>
          </w:p>
        </w:tc>
      </w:tr>
    </w:tbl>
    <w:p>
      <w:pPr>
        <w:pStyle w:val="Corpodetexto2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3:15:00Z</dcterms:created>
  <dc:creator>Clara Rosa</dc:creator>
  <dc:description>História de Portugal ( O fim da monarquia e início da república  )</dc:description>
  <cp:keywords/>
  <dc:language>en-US</dc:language>
  <cp:lastModifiedBy>Ana</cp:lastModifiedBy>
  <cp:lastPrinted>2003-11-10T21:01:00Z</cp:lastPrinted>
  <dcterms:modified xsi:type="dcterms:W3CDTF">2006-11-29T23:15:00Z</dcterms:modified>
  <cp:revision>2</cp:revision>
  <dc:subject>História de Portugal ( O fim da monarquia e início da república  )</dc:subject>
  <dc:title>Ficha de Estudo do Meio (4º ano)</dc:title>
</cp:coreProperties>
</file>