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6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6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Da Monarquia à Re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O que aconteceu em 1 de Fevereiro de 1908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ando é que a República foi proclamad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Ditad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Quem foi o general Gomes da Costa? O que fez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Diz o que entendes por Ditadur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Por que razão começou a Guerra de Ultramar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Democra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Explica o significado das siglas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FA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GS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7 – Quando e como começou a Revolução Democrát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36:00Z</dcterms:created>
  <dc:creator>Paulo J. J. Amaral</dc:creator>
  <dc:description/>
  <dc:language>en-US</dc:language>
  <cp:lastModifiedBy>Paulo J. J. Amaral</cp:lastModifiedBy>
  <dcterms:modified xsi:type="dcterms:W3CDTF">2002-02-19T21:47:00Z</dcterms:modified>
  <cp:revision>2</cp:revision>
  <dc:subject/>
  <dc:title/>
</cp:coreProperties>
</file>