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</w:rPr>
        <w:t>Restauração da Independência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190625" cy="14478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pd_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sebast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m 1578, </w:t>
      </w:r>
      <w:r>
        <w:rPr>
          <w:rFonts w:cs="Comic Sans MS" w:ascii="Comic Sans MS" w:hAnsi="Comic Sans MS"/>
          <w:color w:val="0000FF"/>
          <w:sz w:val="24"/>
          <w:szCs w:val="24"/>
        </w:rPr>
        <w:t>D. Sebastião</w:t>
      </w:r>
      <w:r>
        <w:rPr>
          <w:rFonts w:cs="Comic Sans MS" w:ascii="Comic Sans MS" w:hAnsi="Comic Sans MS"/>
          <w:sz w:val="24"/>
          <w:szCs w:val="24"/>
        </w:rPr>
        <w:t xml:space="preserve"> morre na Batalha de Álcacer Quibir, colocando novamente o problema da sucessão do trono, visto que este não era casado e não tinha filho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vido à morte deste rei, Portugal perdeu a independência e entre 1580 e 1640, o país foi governado por reis espanhói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i D. Sebasti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3ª Dinasti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81 - 159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 "O Prudente" </w:t>
        <w:br/>
      </w:r>
      <w:r>
        <w:rPr>
          <w:rStyle w:val="StrongEmphasis"/>
          <w:rFonts w:cs="Arial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98 - 162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 "O Pi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621 - 164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I "O Grande"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ia 1 de Dezembro de 1640 um grupo de nobres portugueses prendeu a duquesa de Mântua, que representava o rei espanhol D. Filipe III no nosso país. Aclamaram D. João Duque de Bragança como rei de Portugal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4ª Dinast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40 - 165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IV "O Restaurador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56 - 168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Afonso VI "O Vitori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Fonts w:cs="Arial" w:ascii="Comic Sans MS" w:hAnsi="Comic Sans MS"/>
          <w:i/>
          <w:iCs/>
          <w:color w:val="008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83 - 170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I "O Pacífico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06 - 175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 "O Magnânim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50 - 1777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sé I "O Reformador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932815" cy="1371600"/>
            <wp:effectExtent l="0" t="0" r="0" b="0"/>
            <wp:wrapTight wrapText="bothSides">
              <wp:wrapPolygon edited="0">
                <wp:start x="-269" y="0"/>
                <wp:lineTo x="-269" y="21380"/>
                <wp:lineTo x="21600" y="21380"/>
                <wp:lineTo x="21600" y="0"/>
                <wp:lineTo x="-269" y="0"/>
              </wp:wrapPolygon>
            </wp:wrapTight>
            <wp:docPr id="2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      </w:t>
      </w:r>
      <w:r>
        <w:rPr>
          <w:rFonts w:cs="Comic Sans MS" w:ascii="Comic Sans MS" w:hAnsi="Comic Sans MS"/>
        </w:rPr>
        <w:t xml:space="preserve">No reinado de D. José I, no dia 1 de Novembro de 1755, um violento terramoto destruiu parcialmente a cidade de Lisboa e outras zonas do país. É então que  Sebastião José de Carvalho e Melo, </w:t>
      </w:r>
      <w:r>
        <w:rPr>
          <w:rFonts w:cs="Comic Sans MS" w:ascii="Comic Sans MS" w:hAnsi="Comic Sans MS"/>
          <w:color w:val="FF6600"/>
        </w:rPr>
        <w:t>o Marquês de Pombal</w:t>
      </w:r>
      <w:r>
        <w:rPr>
          <w:rFonts w:cs="Comic Sans MS" w:ascii="Comic Sans MS" w:hAnsi="Comic Sans MS"/>
        </w:rPr>
        <w:t>, afirma o seu poder tomando as medidas correctas no moment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certo, com vista à reconstrução do        seu país.</w:t>
        <w:br/>
      </w:r>
      <w:r>
        <w:rPr>
          <w:rFonts w:cs="Comic Sans MS" w:ascii="Comic Sans MS" w:hAnsi="Comic Sans MS"/>
          <w:color w:val="0000FF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1415</wp:posOffset>
                </wp:positionH>
                <wp:positionV relativeFrom="paragraph">
                  <wp:posOffset>142049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quês de Pom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1.85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quês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8000"/>
        </w:rPr>
        <w:t>1777 - 1816</w:t>
      </w:r>
      <w:r>
        <w:rPr>
          <w:rFonts w:cs="Comic Sans MS" w:ascii="Comic Sans MS" w:hAnsi="Comic Sans MS"/>
          <w:color w:val="0000FF"/>
        </w:rPr>
        <w:br/>
        <w:t xml:space="preserve">D. Maria I "A Piedosa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1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I "O Clemente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V "O Rei Soldado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8 - 1834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iguel I "O Tradicionalista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5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ria II "A Educadora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53 - 186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V "O Esperanç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61 - 1889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Luís I "O Popular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89 - 190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Carlos I "O Martirizad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908 - 191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nuel II "O Rei Saudade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Fim da Monarqu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3030</wp:posOffset>
                </wp:positionV>
                <wp:extent cx="56476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esde D. Afonso Henriques que o chefe do Estado era o rei. O rei governa toda a vida e quando morre sucede-lhe o filho mais vel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m Portugal existiram 33 reis repartidos por 4 dinastias. A dinastia acaba quando não há descendentes ou quando é escolhido um rei de outra família para re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84.7pt;mso-wrap-distance-left:9.05pt;mso-wrap-distance-right:9.05pt;mso-wrap-distance-top:0pt;mso-wrap-distance-bottom:0pt;margin-top:8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esde D. Afonso Henriques que o chefe do Estado era o rei. O rei governa toda a vida e quando morre sucede-lhe o filho mais velh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m Portugal existiram 33 reis repartidos por 4 dinastias. A dinastia acaba quando não há descendentes ou quando é escolhido um rei de outra família para re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5880</wp:posOffset>
            </wp:positionV>
            <wp:extent cx="1390015" cy="23393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phmanu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manu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No início do sec. XX, Portugal atravessa uma grave crise económica e social. O descontentamento das populações vai crescendo dia-a-di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m 1908, o rei D. Carlos I e o príncipe D. Luís Filipe são assassinados no Terreiro do Paço em Lisbo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D. Manuel II</w:t>
      </w:r>
      <w:r>
        <w:rPr>
          <w:rFonts w:cs="Arial" w:ascii="Comic Sans MS" w:hAnsi="Comic Sans MS"/>
          <w:sz w:val="24"/>
          <w:szCs w:val="24"/>
        </w:rPr>
        <w:t xml:space="preserve"> ascende ao trono após a morte do pai e do irmão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o dia 4 de Outubro de 1910 estala em Lisboa uma revolta republicana chefiada por Machado dos Santos e no dia </w:t>
      </w:r>
      <w:r>
        <w:rPr>
          <w:rFonts w:cs="Arial" w:ascii="Comic Sans MS" w:hAnsi="Comic Sans MS"/>
          <w:color w:val="FF0000"/>
          <w:sz w:val="24"/>
          <w:szCs w:val="24"/>
        </w:rPr>
        <w:t>5 de Outubro</w:t>
      </w:r>
      <w:r>
        <w:rPr>
          <w:rFonts w:cs="Arial" w:ascii="Comic Sans MS" w:hAnsi="Comic Sans MS"/>
          <w:sz w:val="24"/>
          <w:szCs w:val="24"/>
        </w:rPr>
        <w:t xml:space="preserve"> em </w:t>
      </w:r>
      <w:r>
        <w:rPr>
          <w:rFonts w:cs="Arial" w:ascii="Comic Sans MS" w:hAnsi="Comic Sans MS"/>
          <w:color w:val="FF0000"/>
          <w:sz w:val="24"/>
          <w:szCs w:val="24"/>
        </w:rPr>
        <w:t>1910</w:t>
      </w:r>
      <w:r>
        <w:rPr>
          <w:rFonts w:cs="Arial" w:ascii="Comic Sans MS" w:hAnsi="Comic Sans MS"/>
          <w:sz w:val="24"/>
          <w:szCs w:val="24"/>
        </w:rPr>
        <w:t xml:space="preserve"> é proclamada a </w:t>
      </w:r>
      <w:r>
        <w:rPr>
          <w:rFonts w:cs="Arial" w:ascii="Comic Sans MS" w:hAnsi="Comic Sans MS"/>
          <w:color w:val="0000FF"/>
          <w:sz w:val="24"/>
          <w:szCs w:val="24"/>
        </w:rPr>
        <w:t>Repúblic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O rei D. Manuel II</w:t>
      </w:r>
      <w:r>
        <w:rPr>
          <w:rFonts w:cs="Arial" w:ascii="Comic Sans MS" w:hAnsi="Comic Sans MS"/>
          <w:sz w:val="24"/>
          <w:szCs w:val="24"/>
        </w:rPr>
        <w:t xml:space="preserve"> abandona Portugal, com destino ao exílio na Inglaterra onde morreu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315</wp:posOffset>
                </wp:positionH>
                <wp:positionV relativeFrom="paragraph">
                  <wp:posOffset>12001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i  D. Manuel 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-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i  D. Manuel 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7795</wp:posOffset>
                </wp:positionV>
                <wp:extent cx="5647690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1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 Republica o Presidente representa o país por um período de 5 anos e é escolhido por todos os cidadãos através de eleiçõ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>1º Presidente da Republ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foi o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</w:rPr>
                              <w:t>Dr. Manuel de Arri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75.7pt;mso-wrap-distance-left:9.05pt;mso-wrap-distance-right:9.05pt;mso-wrap-distance-top:0pt;mso-wrap-distance-bottom:0pt;margin-top:1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 Republica o Presidente representa o país por um período de 5 anos e é escolhido por todos os cidadãos através de eleiçõ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>1º Presidente da Republ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foi o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</w:rPr>
                        <w:t>Dr. Manuel de Arri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9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Entretanto foi elaborada a Constituição de 1911, onde estava escrita a lei que regulamentava os direitos e deveres e as garantias dos cidadãos, bem como a organização política do estado.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Arial" w:ascii="Comic Sans MS" w:hAnsi="Comic Sans MS"/>
          <w:sz w:val="24"/>
          <w:szCs w:val="24"/>
        </w:rPr>
        <w:t>Apesar de todas as modificações e de se viver em democracia a situação do País continuava a ser muito difícil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FF0000"/>
          <w:sz w:val="24"/>
          <w:szCs w:val="24"/>
        </w:rPr>
        <w:t>A 28 de Maio de 1926,</w:t>
      </w:r>
      <w:r>
        <w:rPr>
          <w:rFonts w:cs="Arial" w:ascii="Comic Sans MS" w:hAnsi="Comic Sans MS"/>
          <w:sz w:val="24"/>
          <w:szCs w:val="24"/>
        </w:rPr>
        <w:t xml:space="preserve"> deu-se um golpe militar chefiado pelo </w:t>
      </w:r>
      <w:r>
        <w:rPr>
          <w:rFonts w:cs="Arial" w:ascii="Comic Sans MS" w:hAnsi="Comic Sans MS"/>
          <w:color w:val="008000"/>
          <w:sz w:val="24"/>
          <w:szCs w:val="24"/>
        </w:rPr>
        <w:t>General Gomes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da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Costa</w:t>
      </w:r>
      <w:r>
        <w:rPr>
          <w:rFonts w:cs="Arial" w:ascii="Comic Sans MS" w:hAnsi="Comic Sans MS"/>
          <w:sz w:val="24"/>
          <w:szCs w:val="24"/>
        </w:rPr>
        <w:t>. O Parlamento foi dissolvido e iniciou-se uma ditadura militar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57619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99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szCs w:val="24"/>
                              </w:rPr>
                              <w:t>Ditadura-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 poder centrava-se apenas numa pessoa num só part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 pessoas não tinham liberdade de dar as suas opiniões, nem de se reunir para contestar o governo, pois podias ser 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te regime proibi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sin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156.7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szCs w:val="24"/>
                        </w:rPr>
                        <w:t>Ditadura-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 poder centrava-se apenas numa pessoa num só parti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 pessoas não tinham liberdade de dar as suas opiniões, nem de se reunir para contestar o governo, pois podias ser pres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te regime proibi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dos polí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sin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9245</wp:posOffset>
            </wp:positionV>
            <wp:extent cx="857885" cy="1357630"/>
            <wp:effectExtent l="0" t="0" r="0" b="0"/>
            <wp:wrapTight wrapText="bothSides">
              <wp:wrapPolygon edited="0">
                <wp:start x="-134" y="0"/>
                <wp:lineTo x="-134" y="21510"/>
                <wp:lineTo x="21600" y="21510"/>
                <wp:lineTo x="21600" y="0"/>
                <wp:lineTo x="-134" y="0"/>
              </wp:wrapPolygon>
            </wp:wrapTight>
            <wp:docPr id="9" name="sal1-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1-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O </w:t>
      </w:r>
      <w:r>
        <w:rPr>
          <w:rFonts w:cs="Arial" w:ascii="Comic Sans MS" w:hAnsi="Comic Sans MS"/>
          <w:color w:val="008000"/>
          <w:sz w:val="24"/>
          <w:szCs w:val="24"/>
        </w:rPr>
        <w:t>General Carmona</w:t>
      </w:r>
      <w:r>
        <w:rPr>
          <w:rFonts w:cs="Arial" w:ascii="Comic Sans MS" w:hAnsi="Comic Sans MS"/>
          <w:sz w:val="24"/>
          <w:szCs w:val="24"/>
        </w:rPr>
        <w:t xml:space="preserve"> derrubou </w:t>
      </w:r>
      <w:r>
        <w:rPr>
          <w:rFonts w:cs="Arial" w:ascii="Comic Sans MS" w:hAnsi="Comic Sans MS"/>
          <w:color w:val="008000"/>
          <w:sz w:val="24"/>
          <w:szCs w:val="24"/>
        </w:rPr>
        <w:t>Gomes da Costa</w:t>
      </w:r>
      <w:r>
        <w:rPr>
          <w:rFonts w:cs="Arial" w:ascii="Comic Sans MS" w:hAnsi="Comic Sans MS"/>
          <w:sz w:val="24"/>
          <w:szCs w:val="24"/>
        </w:rPr>
        <w:t xml:space="preserve">, assume a presidência da </w:t>
      </w:r>
      <w:r>
        <w:rPr>
          <w:rFonts w:cs="Arial" w:ascii="Comic Sans MS" w:hAnsi="Comic Sans MS"/>
          <w:color w:val="0000FF"/>
          <w:sz w:val="24"/>
          <w:szCs w:val="24"/>
        </w:rPr>
        <w:t>República</w:t>
      </w:r>
      <w:r>
        <w:rPr>
          <w:rFonts w:cs="Arial" w:ascii="Comic Sans MS" w:hAnsi="Comic Sans MS"/>
          <w:sz w:val="24"/>
          <w:szCs w:val="24"/>
        </w:rPr>
        <w:t xml:space="preserve"> e chama para ministro das Finanças o </w:t>
      </w:r>
      <w:r>
        <w:rPr>
          <w:rFonts w:cs="Arial" w:ascii="Comic Sans MS" w:hAnsi="Comic Sans MS"/>
          <w:color w:val="993300"/>
          <w:sz w:val="24"/>
          <w:szCs w:val="24"/>
        </w:rPr>
        <w:t>professor Oliveira Salazar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 período de ditadura militar durou 48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25 de Abril de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liveira Sala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liveira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No dia </w:t>
      </w:r>
      <w:r>
        <w:rPr>
          <w:rFonts w:cs="Arial" w:ascii="Comic Sans MS" w:hAnsi="Comic Sans MS"/>
          <w:color w:val="FF0000"/>
          <w:sz w:val="24"/>
          <w:szCs w:val="24"/>
        </w:rPr>
        <w:t>25 de Abril de 1974</w:t>
      </w:r>
      <w:r>
        <w:rPr>
          <w:rFonts w:cs="Arial" w:ascii="Comic Sans MS" w:hAnsi="Comic Sans MS"/>
          <w:color w:val="000000"/>
          <w:sz w:val="24"/>
          <w:szCs w:val="24"/>
        </w:rPr>
        <w:t xml:space="preserve"> alguns jovens militares iniciaram um movimento contra a ditadura. O povo saiu à rua dando vivas à liberdade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Nesse dia terminou a </w:t>
      </w:r>
      <w:r>
        <w:rPr>
          <w:rFonts w:cs="Arial" w:ascii="Comic Sans MS" w:hAnsi="Comic Sans MS"/>
          <w:color w:val="0000FF"/>
          <w:sz w:val="24"/>
          <w:szCs w:val="24"/>
        </w:rPr>
        <w:t>ditadura militar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 instaurou-se a </w:t>
      </w:r>
      <w:r>
        <w:rPr>
          <w:rFonts w:cs="Arial" w:ascii="Comic Sans MS" w:hAnsi="Comic Sans MS"/>
          <w:color w:val="0000FF"/>
          <w:sz w:val="24"/>
          <w:szCs w:val="24"/>
        </w:rPr>
        <w:t>democraci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A revolução vitoriosa derrubou o regime e entregou o poder a uma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 xml:space="preserve"> Junta de Salvação Nacional</w:t>
      </w:r>
      <w:r>
        <w:rPr>
          <w:rFonts w:cs="Arial" w:ascii="Comic Sans MS" w:hAnsi="Comic Sans MS"/>
          <w:color w:val="000000"/>
          <w:sz w:val="24"/>
          <w:szCs w:val="24"/>
        </w:rPr>
        <w:t xml:space="preserve"> que designou um governo provisório. As pessoas voltaram a ter liberdade e criaram-se condições par o progresso do Estado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m 1976 foi elaborada uma nova constituição de República Portugues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O </w:t>
      </w:r>
      <w:r>
        <w:rPr>
          <w:rFonts w:cs="Arial" w:ascii="Comic Sans MS" w:hAnsi="Comic Sans MS"/>
          <w:color w:val="0000FF"/>
          <w:sz w:val="24"/>
          <w:szCs w:val="24"/>
        </w:rPr>
        <w:t>1º Presidente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leito após a revolução do 25 de Abril foi o </w:t>
      </w:r>
      <w:r>
        <w:rPr>
          <w:rFonts w:cs="Arial" w:ascii="Comic Sans MS" w:hAnsi="Comic Sans MS"/>
          <w:color w:val="008000"/>
          <w:sz w:val="24"/>
          <w:szCs w:val="24"/>
        </w:rPr>
        <w:t>General Ramalho</w:t>
      </w:r>
      <w:r>
        <w:rPr>
          <w:rFonts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Eane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217295" cy="20383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1" name="ramae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maea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004695</wp:posOffset>
                </wp:positionV>
                <wp:extent cx="1257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neral Ramalho E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eneral Ramalho E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O poder Central e o poder Loc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s poderes central e local dirigem o Paí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e poder centr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Presidente da Republica</w:t>
      </w:r>
      <w:r>
        <w:rPr>
          <w:rFonts w:cs="Arial" w:ascii="Comic Sans MS" w:hAnsi="Comic Sans MS"/>
          <w:sz w:val="24"/>
          <w:szCs w:val="24"/>
        </w:rPr>
        <w:t xml:space="preserve"> -  É eleito por 5 anos, representa o País, nomeia e demite o 1º ministro e ordena a publicação das leis feitas na Assembleia da Republic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 xml:space="preserve">Assembleia da Republica </w:t>
      </w:r>
      <w:r>
        <w:rPr>
          <w:rFonts w:cs="Arial" w:ascii="Comic Sans MS" w:hAnsi="Comic Sans MS"/>
          <w:sz w:val="24"/>
          <w:szCs w:val="24"/>
        </w:rPr>
        <w:t>– Faz as leis e controla o governo. É formado pelos deputados que são eleitos de 4 em 4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Governo</w:t>
      </w:r>
      <w:r>
        <w:rPr>
          <w:rFonts w:cs="Arial" w:ascii="Comic Sans MS" w:hAnsi="Comic Sans MS"/>
          <w:sz w:val="24"/>
          <w:szCs w:val="24"/>
        </w:rPr>
        <w:t xml:space="preserve"> – Governa o País. É formado pelo 1º ministro e pelos vários ministr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o poder loc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Câmar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Assemblei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Junta de Freguesia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  <w:t>Hino Nacion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FF00FF"/>
          <w:sz w:val="28"/>
          <w:szCs w:val="28"/>
        </w:rPr>
      </w:pPr>
      <w:r>
        <w:rPr>
          <w:rFonts w:cs="Arial" w:ascii="Comic Sans MS" w:hAnsi="Comic Sans MS"/>
          <w:color w:val="FF00FF"/>
          <w:sz w:val="28"/>
          <w:szCs w:val="28"/>
        </w:rPr>
        <w:t>“</w:t>
      </w:r>
      <w:r>
        <w:rPr>
          <w:rFonts w:cs="Arial" w:ascii="Comic Sans MS" w:hAnsi="Comic Sans MS"/>
          <w:color w:val="FF00FF"/>
          <w:sz w:val="28"/>
          <w:szCs w:val="28"/>
        </w:rPr>
        <w:t>A Portuguesa”</w:t>
      </w:r>
    </w:p>
    <w:p>
      <w:pPr>
        <w:pStyle w:val="Normal"/>
        <w:rPr>
          <w:rFonts w:ascii="Comic Sans MS" w:hAnsi="Comic Sans MS" w:cs="Arial"/>
          <w:color w:val="FF00FF"/>
          <w:sz w:val="32"/>
          <w:szCs w:val="32"/>
        </w:rPr>
      </w:pPr>
      <w:r>
        <w:rPr>
          <w:rFonts w:cs="Arial" w:ascii="Comic Sans MS" w:hAnsi="Comic Sans MS"/>
          <w:color w:val="FF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99FF"/>
          <w:sz w:val="24"/>
          <w:szCs w:val="24"/>
        </w:rPr>
        <w:t xml:space="preserve">Heróis do mar, nobre Povo, </w:t>
        <w:br/>
        <w:t xml:space="preserve">Nação valente, imortal </w:t>
        <w:br/>
        <w:t xml:space="preserve">Levantai hoje de novo </w:t>
        <w:br/>
        <w:t xml:space="preserve">O esplendor de Portugal! </w:t>
        <w:br/>
        <w:t xml:space="preserve">Entre as brumas da memória, </w:t>
        <w:br/>
        <w:t xml:space="preserve">Ó Pátria, sente-se a voz </w:t>
        <w:br/>
        <w:t xml:space="preserve">Dos teus egrégios avós, </w:t>
        <w:br/>
        <w:t xml:space="preserve">Que há-de guiar-te à vitória! </w:t>
        <w:br/>
        <w:t xml:space="preserve">Às armas, às armas! </w:t>
        <w:br/>
        <w:t xml:space="preserve">Sobre a terra, sobre o mar, </w:t>
        <w:br/>
        <w:t xml:space="preserve">Às armas, às armas! </w:t>
        <w:br/>
        <w:t xml:space="preserve">Pela Pátria lutar </w:t>
        <w:br/>
        <w:t>Contra os canhões marchar, marchar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Foi composto em 1981.  Poema de Henriques Lopes de Mendonça e música de Alfredo Keil. Foi adoptado como hino nacional após a implantação da Republica, em 1910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Bandeira Nacional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3048000" cy="20002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13" name="pt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t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8000"/>
          <w:sz w:val="36"/>
          <w:szCs w:val="36"/>
        </w:rPr>
      </w:pPr>
      <w:r>
        <w:rPr>
          <w:rFonts w:cs="Arial" w:ascii="Comic Sans MS" w:hAnsi="Comic Sans MS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As cinco quina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os 5 reis mouros que D. Afonso Henriques venceu na batalha de Ourique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escudo branco com os cinco pequenos escudos azuis dentro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 o estandarte de D. Afonso Henrique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pontos dentro das quinas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m as cinco chagas de Cristo. Segundo a lenda na batalha de Ourique, Jesus Cristo crucificado apareceu a D. Afonso Henriques, e disse: "Com este sinal (o escudo branco), vencerás!". Contando as chagas e duplicando por dois as chagas da quina do meio, perfaz-se a soma de 30, representando os 30 dinheiros que Judas recebeu por ter traído Crist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sete castelo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as localidades fortificadas que D. Afonso Henriques conquistou aos Mouro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A esfera armilar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 o mundo que os navegadores portugueses descobriram nos séculos XV e XVI e os povos com quem trocaram ideias e comérci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O verde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esperança.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vermelho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coragem e o sangue dos Portugueses mortos em combate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FFFF"/>
          <w:spacing w:val="0"/>
          <w:sz w:val="24"/>
          <w:szCs w:val="24"/>
        </w:rPr>
      </w:pP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ocities.com/CapitolHill/Lobby/6559/autoretrato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9:00Z</dcterms:created>
  <dc:creator>Ana Paula Burlamaqui</dc:creator>
  <dc:description>História de Portugal (3ª Parte): A terceira e quarta dinastias, a primeira republica, a ditadura, o 25 de Abril, o poder central e local, a bandeira e o hino nacionais.</dc:description>
  <cp:keywords/>
  <dc:language>en-US</dc:language>
  <cp:lastModifiedBy>José Carvoeiro</cp:lastModifiedBy>
  <dcterms:modified xsi:type="dcterms:W3CDTF">2008-06-25T19:39:00Z</dcterms:modified>
  <cp:revision>2</cp:revision>
  <dc:subject>História de Portugal (3ª Parte): A terceira e quarta dinastias, a primeira republica, a ditadura, o 25 de Abril, o poder central e local, a bandeira e o hino nacionais.</dc:subject>
  <dc:title>Ficha informativa de Estudo do Meio (4º ano)</dc:title>
</cp:coreProperties>
</file>