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048"/>
        <w:gridCol w:w="7826"/>
        <w:gridCol w:w="1047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175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02615" cy="706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-108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grupamento de Escolas Gonçalo Sampai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-108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ome: __________________________________________ Data: ____/____/____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-108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17780</wp:posOffset>
                  </wp:positionV>
                  <wp:extent cx="461010" cy="314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4" r="-7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0" w:leader="none"/>
          <w:tab w:val="right" w:pos="9921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 xml:space="preserve">Busto da República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5910</wp:posOffset>
            </wp:positionH>
            <wp:positionV relativeFrom="paragraph">
              <wp:posOffset>81915</wp:posOffset>
            </wp:positionV>
            <wp:extent cx="822325" cy="1386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alavras cruzada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propósito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as comemorações do Centenário da República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opomos que tentes resolver um problema de palavras cruzadas muito simples, para recordares o nome de algumas das personalidades a quem se devem os Símbolos da Repúblic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5000" w:type="pct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013"/>
        <w:gridCol w:w="1214"/>
        <w:gridCol w:w="1013"/>
        <w:gridCol w:w="1014"/>
        <w:gridCol w:w="1213"/>
        <w:gridCol w:w="1014"/>
        <w:gridCol w:w="1213"/>
        <w:gridCol w:w="1014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1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Horizont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– Nome do autor do desenho da Bandeira Nacion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Vertic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– Apelido do autor da música do Hino Nacion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– Nome do autor da letra do Hino Nacional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4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– Apelido do chefe do governo que adoptou a Bandeira Nacional e “A Portuguesa” como Hino Naciona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Adaptado de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http</w:t>
        </w:r>
      </w:hyperlink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://</w:t>
        </w:r>
      </w:hyperlink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bibliobeiriz</w:t>
        </w:r>
      </w:hyperlink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wordpress</w:t>
        </w:r>
      </w:hyperlink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sz w:val="20"/>
            <w:szCs w:val="20"/>
            <w:u w:val="single"/>
          </w:rPr>
          <w:t>com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url?q=http%3A%2F%2Fbibliobeiriz.wordpress.com&amp;sa=D&amp;sntz=1&amp;usg=AFQjCNGmSNAqdRLl1to4AXTelaGepXA4oQ" TargetMode="External"/><Relationship Id="rId6" Type="http://schemas.openxmlformats.org/officeDocument/2006/relationships/hyperlink" Target="http://www.google.com/url?q=http%3A%2F%2Fbibliobeiriz.wordpress.com&amp;sa=D&amp;sntz=1&amp;usg=AFQjCNGmSNAqdRLl1to4AXTelaGepXA4oQ" TargetMode="External"/><Relationship Id="rId7" Type="http://schemas.openxmlformats.org/officeDocument/2006/relationships/hyperlink" Target="http://www.google.com/url?q=http%3A%2F%2Fbibliobeiriz.wordpress.com&amp;sa=D&amp;sntz=1&amp;usg=AFQjCNGmSNAqdRLl1to4AXTelaGepXA4oQ" TargetMode="External"/><Relationship Id="rId8" Type="http://schemas.openxmlformats.org/officeDocument/2006/relationships/hyperlink" Target="http://www.google.com/url?q=http%3A%2F%2Fbibliobeiriz.wordpress.com&amp;sa=D&amp;sntz=1&amp;usg=AFQjCNGmSNAqdRLl1to4AXTelaGepXA4oQ" TargetMode="External"/><Relationship Id="rId9" Type="http://schemas.openxmlformats.org/officeDocument/2006/relationships/hyperlink" Target="http://www.google.com/url?q=http%3A%2F%2Fbibliobeiriz.wordpress.com&amp;sa=D&amp;sntz=1&amp;usg=AFQjCNGmSNAqdRLl1to4AXTelaGepXA4oQ" TargetMode="External"/><Relationship Id="rId10" Type="http://schemas.openxmlformats.org/officeDocument/2006/relationships/hyperlink" Target="http://www.google.com/url?q=http%3A%2F%2Fbibliobeiriz.wordpress.com&amp;sa=D&amp;sntz=1&amp;usg=AFQjCNGmSNAqdRLl1to4AXTelaGepXA4oQ" TargetMode="External"/><Relationship Id="rId11" Type="http://schemas.openxmlformats.org/officeDocument/2006/relationships/hyperlink" Target="http://www.google.com/url?q=http%3A%2F%2Fbibliobeiriz.wordpress.com&amp;sa=D&amp;sntz=1&amp;usg=AFQjCNGmSNAqdRLl1to4AXTelaGepXA4o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