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5.05pt;width:339.35pt;height:44.95pt;mso-wrap-style:none;v-text-anchor:middle;mso-position-vertical:top" type="_x0000_t136">
            <v:path textpathok="t"/>
            <v:textpath on="t" fitshape="t" string="Porque hoje é Feriado..." style="font-family:&quot;Impact&quot;;font-size:12pt"/>
            <v:fill o:detectmouseclick="t" type="solid" color2="#ffff7f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44pt;margin-top:9.45pt;width:293.2pt;height:39.7pt;mso-wrap-style:none;v-text-anchor:middle" type="_x0000_t136">
            <v:path textpathok="t"/>
            <v:textpath on="t" fitshape="t" string="O 5 de Outubro de 1910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865630" cy="2743200"/>
            <wp:effectExtent l="0" t="0" r="0" b="0"/>
            <wp:wrapNone/>
            <wp:docPr id="3" name="x1pbglk-vqL4BtH1HCInPNPaudP-wgCEVVujpiXtJhY9gJJZ6a2qUyr8L0pDpXrnvKz1uheGTJChnJxIbTf2BXSHsSwF7keaVZU5fzJQM6EGlGf0gmsEsw3_2xJOL2NDZIO5xFmjLt7XXVjMzNhtikn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1pbglk-vqL4BtH1HCInPNPaudP-wgCEVVujpiXtJhY9gJJZ6a2qUyr8L0pDpXrnvKz1uheGTJChnJxIbTf2BXSHsSwF7keaVZU5fzJQM6EGlGf0gmsEsw3_2xJOL2NDZIO5xFmjLt7XXVjMzNhtikn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</w:r>
      <w:r>
        <w:rPr>
          <w:rFonts w:cs="Comic Sans MS" w:ascii="Comic Sans MS" w:hAnsi="Comic Sans MS"/>
        </w:rPr>
        <w:t>No dia 5 de Outubro os calendários portugueses assinalam um feriado nacional. Comemora-se a implantação da República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é essa data, a forma de governo era uma Monarquia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s monarquias o poder transmite-se de pais para filhos, dentro da família real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artir da implantação da República, o regime monárquico deixou de exist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je o Presidente da República é eleito por voto nas urnas, livre e democraticamente. Cada cidadão escolhe, entre os candidatos que se lhe apresentam na campanha eleitoral, aquele que lhe parece o mais adequado para exercer o alto cargo, o mais importante do país, de Presidente da repúbli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71145</wp:posOffset>
            </wp:positionV>
            <wp:extent cx="4813300" cy="3746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Actualmente, o Presidente da república Portuguesa é o Dr. Aníbal Cavaco Silv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9683750</wp:posOffset>
            </wp:positionV>
            <wp:extent cx="6564630" cy="729932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000</wp:posOffset>
            </wp:positionH>
            <wp:positionV relativeFrom="paragraph">
              <wp:posOffset>-525145</wp:posOffset>
            </wp:positionV>
            <wp:extent cx="2374265" cy="304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48:00Z</dcterms:created>
  <dc:creator>Filomena Figueiredo</dc:creator>
  <dc:description>Feríado 5 de Outubro</dc:description>
  <dc:language>en-US</dc:language>
  <cp:lastModifiedBy>Dora</cp:lastModifiedBy>
  <cp:lastPrinted>2020-10-01T20:35:00Z</cp:lastPrinted>
  <dcterms:modified xsi:type="dcterms:W3CDTF">2010-09-13T21:48:00Z</dcterms:modified>
  <cp:revision>2</cp:revision>
  <dc:subject/>
  <dc:title>estudo do meio</dc:title>
</cp:coreProperties>
</file>