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Nome:_________________________________Data:___/___/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Escreve V (verdadeiro) e F (falso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2258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5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uma monarquia quem governa é o rei.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1496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4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 república quem representa o país é o rei.                             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0734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4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 república quem representa o país é o Presidente da República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9972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 Presidente é escolhido através de eleições.                             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 primeiro Presidente de Portugal foi D. Afonso Henriques.         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8448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2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m um golpe militar instaurou-se a ditadura.                                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Numa ditadura as pessoas eram livres.                                            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48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 dia 25 de Abril acabou a ditadura.                                             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mpleta com as palavras que faltam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_______________ existiu em _________________ desde 1143 até 19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_____________ foi implantada em 5 de Outubro de 19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28 de Maio de 1926, um golpe militar instaurou a ____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o dia 25 de ________ de 1974, houve uma revolução que acabou com a _______________ e restaurou a __________________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56210</wp:posOffset>
                </wp:positionV>
                <wp:extent cx="4019550" cy="819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rtugal                   monarquia                              re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itadura                   Abril                         ditadu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democr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4.5pt;mso-wrap-distance-left:9.05pt;mso-wrap-distance-right:9.05pt;mso-wrap-distance-top:0pt;mso-wrap-distance-bottom:0pt;margin-top:12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rtugal                   monarquia                              re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Ditadura                   Abril                         ditadu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democ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 que provocou a revolta do 25 de Abri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 que é que a revolução devolveu aos portugueses e às suas colónias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Dá exemplos de alguns países que se tornaram independentes após o 25 de Abril de 1974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Qual foi a grande marca que os portugueses deixaram nesses países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ompleta as frases ligand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vanish/>
        </w:rPr>
        <w:t xml:space="preserve"> </w:t>
      </w:r>
      <w:r>
        <w:rPr>
          <w:vanish/>
        </w:rPr>
        <w:t>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96215</wp:posOffset>
                </wp:positionV>
                <wp:extent cx="4019550" cy="533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evolução de 25 de Abril de 1974 instaurou em Portugal o regime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2pt;mso-wrap-distance-left:9.05pt;mso-wrap-distance-right:9.05pt;mso-wrap-distance-top:0pt;mso-wrap-distance-bottom:0pt;margin-top:15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revolução de 25 de Abril de 1974 instaurou em Portugal o regime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996315</wp:posOffset>
                </wp:positionV>
                <wp:extent cx="40195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1143 a 1910 Portugal teve um regime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78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1143 a 1910 Portugal teve um regime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1567815</wp:posOffset>
                </wp:positionV>
                <wp:extent cx="4019550" cy="533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artir de 28 de Maio de 1926 e durante 48 anos tivemos um regime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2pt;mso-wrap-distance-left:9.05pt;mso-wrap-distance-right:9.05pt;mso-wrap-distance-top:0pt;mso-wrap-distance-bottom:0pt;margin-top:123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partir de 28 de Maio de 1926 e durante 48 anos tivemos um regime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424815</wp:posOffset>
                </wp:positionV>
                <wp:extent cx="12382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democrá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33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democrá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996315</wp:posOffset>
                </wp:positionV>
                <wp:extent cx="12382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ditator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78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ditato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1567815</wp:posOffset>
                </wp:positionV>
                <wp:extent cx="12382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monárqu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123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monárqu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Escreve um pequeno texto ou frases sobre as grandes alterações que a revolução veio trazer a Portugal e às suas colónias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12:00Z</dcterms:created>
  <dc:creator>David</dc:creator>
  <dc:description/>
  <dc:language>en-US</dc:language>
  <cp:lastModifiedBy>Patricia</cp:lastModifiedBy>
  <dcterms:modified xsi:type="dcterms:W3CDTF">2006-10-21T15:12:00Z</dcterms:modified>
  <cp:revision>2</cp:revision>
  <dc:subject/>
  <dc:title>Nome:____________________________________________Data:___/___/___</dc:title>
</cp:coreProperties>
</file>