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760"/>
        <w:gridCol w:w="160"/>
        <w:gridCol w:w="3"/>
        <w:gridCol w:w="3917"/>
        <w:gridCol w:w="870"/>
        <w:gridCol w:w="110"/>
        <w:gridCol w:w="3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0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ano</w:t>
            </w:r>
          </w:p>
        </w:tc>
        <w:tc>
          <w:tcPr>
            <w:tcW w:w="1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História de Portugal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58415" cy="1772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4965" cy="483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8280" cy="1766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de 1143, Portugal foi governado por um rei. Era uma monarqu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 monarquia, o chefe da Nação é o rei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governa durante toda a vid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Quando o rei morre, sucede-lhe o seu filho mais velho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4965" cy="483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402840" cy="15347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4965" cy="4832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38.05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59355" cy="1580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uitos portugueses começaram a não gostar desta forma de governo, porque achavam que o rei não tinha competência para resolver os problemas da sociedade portuguesa e que só outra forma de governo o podia conseguir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1910, no dia 5 de Outubro, deu-se uma revolução que pôs fim à monarquia e proclamou a repúblic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república é uma forma de governo em que o poder é exercido por um presidente escolhido pelo povo através de eleiçõe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o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3"/>
        <w:gridCol w:w="4897"/>
        <w:gridCol w:w="1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_______ que Portugal se tornou independente. Era uma monarqui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 de _______________ de _____ que se instaurou a república em Portugal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monarquia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o _____________, que governa durante__________ a 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não é escolhido pelo _____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república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um ______________ que governa durante um período de 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presidente é escolhido pelo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8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ahoma" w:hAnsi="Tahoma" w:eastAsia="Arial" w:cs="Times New Roman"/>
      <w:color w:val="auto"/>
      <w:sz w:val="24"/>
      <w:szCs w:val="20"/>
      <w:lang w:val="pt-PT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left="0" w:right="0"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left="0" w:right="0"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7:00Z</dcterms:created>
  <dc:creator>Clara Rosa</dc:creator>
  <dc:description>História de Portugal ( O fim da monarquia e início da república  )</dc:description>
  <dc:language>en-US</dc:language>
  <cp:lastModifiedBy>José Carvoeiro</cp:lastModifiedBy>
  <cp:lastPrinted>2003-11-10T21:01:00Z</cp:lastPrinted>
  <dcterms:modified xsi:type="dcterms:W3CDTF">2008-06-25T19:27:00Z</dcterms:modified>
  <cp:revision>2</cp:revision>
  <dc:subject>História de Portugal ( O fim da monarquia e início da república  )</dc:subject>
  <dc:title>Ficha de Estudo do Meio (4º ano)</dc:title>
</cp:coreProperties>
</file>