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t-PT"/>
              </w:rPr>
              <w:t>Dia da Restauração da Independência</w:t>
            </w:r>
          </w:p>
        </w:tc>
      </w:tr>
      <w:tr>
        <w:trPr/>
        <w:tc>
          <w:tcPr>
            <w:tcW w:w="8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66687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Como deves saber, o dia 1 de Dezembro é feriado em Portugal. Nesse dia comemora-se o Dia da Restauração da Independênc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8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  <w:t>Queres saber porquê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Tudo começou em finais do séc. XVI: o rei de Portugal era D. Sebastião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Em 1578, D. Sebastião morreu na batalha de Alcácer-Quibir, no norte de África. Portugal ficou, assim, sem rei, pois D. Sebastião era muito novo e ainda não tinha filhos, não havia herdeiros directos para a coroa portuguesa.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Assim, quem subiu ao trono foi o Cardeal D. Henrique, que era tio-avô de D. Sebastião. Mas só reinou durante dois anos porque nem todos estavam de acordo com ele como novo rei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Mas atenção: estas coisas nunca são simples, houve muitos pretendentes e isto deu muita confusão..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Em 1580, nas Cortes de Tomar, Filipe II, rei de Espanha, foi escolhido como o novo rei de Portugal. A razão para a escolha foi simples: Filipe II era filho da infanta D. Isabel e também neto do rei português D. Manuel, por isso tinha direito ao trono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38350" cy="1428750"/>
                  <wp:effectExtent l="0" t="0" r="0" b="0"/>
                  <wp:wrapSquare wrapText="bothSides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Nesta altura, era frequente acontecerem casamentos entre pessoas das cortes de Portugal e Espanha, o que fazia com que houvesse espanhóis que pertenciam à família real portuguesa e portugueses que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3411855</wp:posOffset>
                  </wp:positionV>
                  <wp:extent cx="1428750" cy="1733550"/>
                  <wp:effectExtent l="0" t="0" r="0" b="0"/>
                  <wp:wrapSquare wrapText="bothSides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pertenciam à família real espanhola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Durante 60 anos, viveu-se em Portugal um período que ficou conhecido na História como "Domínio Filipino". Depois do reinado de Filipe II (I de Portugal), veio a governação de Filipe III (II de Portugal) e Filipe IV (III de Portugal). Estes reis governavam Portugal e Espanha ao mesmo tempo, como um só país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Os portugueses acabaram por revoltar-se contra esta situação e, no dia 1 de Dezembro de 1640, puseram fim ao reinado do rei espanhol num golpe palaciano (um golpe só para derrubar o rei e o seu govern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8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  <w:t>Sabias que havia também defensores do rei espanhol em Portugal?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 xml:space="preserve">Mas o povo não gostava disso porque o País não era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1489075</wp:posOffset>
                  </wp:positionV>
                  <wp:extent cx="1285875" cy="2047875"/>
                  <wp:effectExtent l="0" t="0" r="0" b="0"/>
                  <wp:wrapSquare wrapText="bothSides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governado com justiça e havia muitos problemas e ataques às províncias ultramarinas e, especialmente, ao Brasil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Na altura, a Duquesa de Mântua era vice-rainha e Miguel de Vasconcelos era escrivão da Fazenda do Reino. Tinham imenso poder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  <w:t xml:space="preserve">No dia 1 de Dezembro de 1640, os Restauradores mataram-no a tiro e foi atirado da janela abaixo, no Paço da Ribeir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8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  <w:t xml:space="preserve">Filipe III abandonou o trono de Portugal e os portugueses escolheram D. João IV, duque de Bragança, como novo rei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t-PT"/>
              </w:rPr>
              <w:t>O dia 1 de Dezembro passou a ser comemorado todos os anos como o Dia da Restauração da Independência de Portugal, já que o trono voltou para um rei português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Data: 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Nome: _______________________________________________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t-PT"/>
              </w:rPr>
              <w:t>Interpretação / perguntas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1 – O rei D. Sebastião morreu em 1578, séc. ______ no norte de ____________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Portugal ficou sem _______ porque ele era muito __________ e ainda não tinha _____________.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(rei; África; XVI; filhos; novo)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2 – Quem subiu ao trono depois de D. Sebastião?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3 – O Cardeal D. Sebastião era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- primo afastado do D. Sebastião. 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- amigo da escola. 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- tio – avô de D. Sebastião. 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- marido da freira Maria. 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4 – O que aconteceu também ao Cardeal D. Henrique?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5 – O que aconteceu a Portugal após a morte do Cardeal?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6 – Quantos reis espanhóis Portugal teve?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7 – A dinastia Filipina demorou ______ anos, teve ______ reis, ______________; ______________; ______________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Estes reis tomaram conta de _______________ e _____________ ao mesmo tempo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Os portugueses estavam __________ com esta situação e _______________ com os espanhóis, ____________ de Portugal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Ao portugueses escolheram ____________, duque de Bragança como novo rei de Portugal.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(D. João IV; Espanha; Filipe II; Portugal; Filipe I; Filipe III; revoltaram-se; tristes; expulsando-os)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pt-PT"/>
              </w:rPr>
              <w:t>Gramática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1 – “D. Sebastião morreu em África.”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A frase de cima é uma frase do tipo declarativo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Escreve essa frase com o tipo interrogativo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2 – “A lenda de D. Sebastião diz que o rei não vai voltar a Portugal”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A frase de cima está na forma negativa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Escreve essa frase na forma afirmativa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3 – “O povo diz que o rei ainda vai aparecer.”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Escreve a frase no plural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4 – O Cardeal D. Henrique era tio – avô do D. Sebastião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Faz uma lista de outros graus de parentesco que tu conheças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PT"/>
              </w:rPr>
              <w:t>____________; ____________; ____________; ____________;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_____________; _____________; ____________; 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5 – Divide por sílabas e classifica as palavras de acordo com o número de sílabas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rei - ___________________ - 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dinastia - ___________________ - 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golpe - ___________________ - 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portuguesa - ___________________ - __________________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 xml:space="preserve">6 – Escreve palavras da família de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t-PT"/>
        </w:rPr>
        <w:t>rei</w:t>
      </w: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_________________; _________________; _____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 xml:space="preserve">7 – Escreve palavras da área vocabular de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t-PT"/>
        </w:rPr>
        <w:t>Cardeal</w:t>
      </w: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_________________; _________________; _____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8 – “D. Sebastião era muito novo.”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grupo nominal - ____________________________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grupo verbal - ______________________________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grupo móvel - __________________________________________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9 – Imagina que viajas com o D. Sebastião para a África. Escreve um texto sobre a viagem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58:00Z</dcterms:created>
  <dc:creator>José</dc:creator>
  <dc:description/>
  <cp:keywords/>
  <dc:language>en-US</dc:language>
  <cp:lastModifiedBy>José</cp:lastModifiedBy>
  <dcterms:modified xsi:type="dcterms:W3CDTF">2008-12-05T03:17:00Z</dcterms:modified>
  <cp:revision>5</cp:revision>
  <dc:subject/>
  <dc:title/>
</cp:coreProperties>
</file>